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归来的拥抱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归来的拥抱与温柔</w:t>
      </w:r>
      <w:r>
        <w:rPr>
          <w:sz w:val="32"/>
          <w:szCs w:val="32"/>
        </w:rPr>
        <w:t>&lt;/p&gt;&lt;p&gt;&lt;img src="/static-img/auv3yRQQz2kGNbWRrhu2DeYNtexVmVtfSPhhkJWkKdFQi7zMHaXUfkc3AJTCDtmT.jpg"&gt;&lt;/p&gt;&lt;p&gt;</w:t>
      </w:r>
      <w:r>
        <w:rPr>
          <w:sz w:val="32"/>
          <w:szCs w:val="32"/>
        </w:rPr>
        <w:t>退伍军人回家，总是带着深邃的眼神和沉稳的步伐。他们在战场上经历了无数风雨，但回到平静的生活中，却又显得格外珍惜每一分每一秒。对于那些等待他们回家的女友们来说，这种变化也是极其明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就曾经有过这样的体验。当她男朋友李刚离开时，小玲依然是那个活泼开朗的小姑娘。但当他终于走出那道门，穿上士兵制服离去后，她仿佛成为了另一个人。她开始更加细心地照顾自己，担忧他的安全，每天晚上都难以入睡，只能靠听着夜空中的枪声来安慰自己。</w:t>
      </w:r>
      <w:r>
        <w:rPr>
          <w:sz w:val="32"/>
          <w:szCs w:val="32"/>
        </w:rPr>
        <w:t>&lt;/p&gt;&lt;p&gt;&lt;img src="/static-img/6j3l-UF972XvMW6JTLjSdeYNtexVmVtfSPhhkJWkKdH7CRcsHUFuEcBS4OdaEg_faPvCx20kYwXb3x4j1MF-pH_ptIaNa40iGLRXqxRP7Y_chMu5jmk6VHcOrlRT4SCv35vsB0Rhndvf6kuBwBtkzw.jpg"&gt;&lt;/p&gt;&lt;p&gt;</w:t>
      </w:r>
      <w:r>
        <w:rPr>
          <w:sz w:val="32"/>
          <w:szCs w:val="32"/>
        </w:rPr>
        <w:t>直到有一天，那些枪声突然消失了。李刚正式退伍回到她的身边。那一刻，小玲的心中充满了喜悦和幸福。但随着时间的流逝，她也发现了一些不为人知的问题。在这段关系里，他们之间似乎出现了一些沟通上的障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退伍回来要了我好几次”，这是小玲所说的最直接的话语。这意味着，在李刚返回后的日子里，他对她的爱意表达得比以前更为真挚和热烈。他会在没有理由的情况下将她紧紧拥抱，然后用自己的手指轻轻划过她的背脊，让她感受到那种久违却又熟悉的温暖。</w:t>
      </w:r>
      <w:r>
        <w:rPr>
          <w:sz w:val="32"/>
          <w:szCs w:val="32"/>
        </w:rPr>
        <w:t>&lt;/p&gt;&lt;p&gt;&lt;img src="/static-img/ipLulal_ctNuvlTcnHqYK-YNtexVmVtfSPhhkJWkKdH7CRcsHUFuEcBS4OdaEg_faPvCx20kYwXb3x4j1MF-pH_ptIaNa40iGLRXqxRP7Y_chMu5jmk6VHcOrlRT4SCv35vsB0Rhndvf6kuBwBtkzw.png"&gt;&lt;/p&gt;&lt;p&gt;</w:t>
      </w:r>
      <w:r>
        <w:rPr>
          <w:sz w:val="32"/>
          <w:szCs w:val="32"/>
        </w:rPr>
        <w:t>当然，也有时候这种爱意会变成一种压力。在某个清晨，当小玲醒来时，发现自己已经被李刚从床上搬到了客厅里的沙发上，因为他想让一切恢复到战争前的状态。而当晚间，他会把所有的事业目标都讲述给她听，无论是重返工作还是继续学习，都希望得到她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意识到了问题所在：两人之间缺乏真正意义上的交流。她开始尝试通过倾听、分享以及耐心等待来解决这些误解。一旦找到共同语言，他们之间就再也不会出现像过去那样“要”对方那么多次，而是一起面向未来，为彼此编织新的故事。</w:t>
      </w:r>
      <w:r>
        <w:rPr>
          <w:sz w:val="32"/>
          <w:szCs w:val="32"/>
        </w:rPr>
        <w:t>&lt;/p&gt;&lt;p&gt;&lt;img src="/static-img/SYePVcmIS-q8W0oi7x_VpeYNtexVmVtfSPhhkJWkKdH7CRcsHUFuEcBS4OdaEg_faPvCx20kYwXb3x4j1MF-pH_ptIaNa40iGLRXqxRP7Y_chMu5jmk6VHcOrlRT4SCv35vsB0Rhndvf6kuBwBtkzw.png"&gt;&lt;/p&gt;&lt;p&gt;</w:t>
      </w:r>
      <w:r>
        <w:rPr>
          <w:sz w:val="32"/>
          <w:szCs w:val="32"/>
        </w:rPr>
        <w:t>尽管如此，“男朋友退伍回来要了我好几次”的话题仍然触及了很多人的共鸣。它揭示了一个现实，即退伍军人的归队往往伴随着内心深处的情感波动，以及对未来的不确定性。而对于那些一直等待他们的人来说，这样的情感波动可能需要一些时间去适应，并且学会如何正确地表达出来，以便共同度过这个转折点，并迎接新的生活篇章。</w:t>
      </w:r>
      <w:r>
        <w:rPr>
          <w:sz w:val="32"/>
          <w:szCs w:val="32"/>
        </w:rPr>
        <w:t>&lt;/p&gt;&lt;p&gt;&lt;a href = "/doc/594358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的拥抱与温柔</w:t>
      </w:r>
      <w:r>
        <w:rPr>
          <w:sz w:val="32"/>
          <w:szCs w:val="32"/>
        </w:rPr>
        <w:t>.doc" rel="alternate" download="594358-</w:t>
      </w:r>
      <w:r>
        <w:rPr>
          <w:sz w:val="32"/>
          <w:szCs w:val="32"/>
        </w:rPr>
        <w:t>男朋友退伍回来要了我好几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的拥抱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