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与中国文化对比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同的文化中，妈妈的职业往往不仅仅是其工作身份，更是社会价值观和家庭结构的一部分。韩国和中国作为亚洲两个重要国家，其对待女性、家庭以及母亲角色在职场中的态度有着显著差异。</w:t>
      </w:r>
      <w:r>
        <w:rPr>
          <w:sz w:val="32"/>
          <w:szCs w:val="32"/>
        </w:rPr>
        <w:t>&lt;/p&gt;&lt;p&gt;&lt;img src="/static-img/_cuSkoMWDnpt4Gui9DIy337bk4Nw_rhjgLynYgLem5i4qxmYg2-Q5O0m0Mb6o7sx.jpg"&gt;&lt;/p&gt;&lt;p&gt;</w:t>
      </w:r>
      <w:r>
        <w:rPr>
          <w:sz w:val="32"/>
          <w:szCs w:val="32"/>
        </w:rPr>
        <w:t>首先，谈及女性就业率，我们可以看到两国的情况有所不同。据统计数据显示，韩国女性的劳动力参与率高于中国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韩国的女性劳动力参与率达到</w:t>
      </w:r>
      <w:r>
        <w:rPr>
          <w:sz w:val="32"/>
          <w:szCs w:val="32"/>
        </w:rPr>
        <w:t>63.6%</w:t>
      </w:r>
      <w:r>
        <w:rPr>
          <w:sz w:val="32"/>
          <w:szCs w:val="32"/>
        </w:rPr>
        <w:t>，而中国则为</w:t>
      </w:r>
      <w:r>
        <w:rPr>
          <w:sz w:val="32"/>
          <w:szCs w:val="32"/>
        </w:rPr>
        <w:t>58.3%</w:t>
      </w:r>
      <w:r>
        <w:rPr>
          <w:sz w:val="32"/>
          <w:szCs w:val="32"/>
        </w:rPr>
        <w:t>。这一数字反映了两国对女性就业环境的不同看法。在韩国，由于经济发展较快和性别平等意识增强，对外籍夫妇来说，即使孩子很小，也会选择将家人留在海外继续工作，而不是返回母语汉字使用国家，这种情况下“妈妈的职业”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教育系统来看，又是一个展现差异的地方。在很多方面，包括教育领域，东方文化都是以传统为基础。但是在现代教育体系上，他们都体现出各自独特的特色。例如，在韓國，“</w:t>
      </w:r>
      <w:r>
        <w:rPr>
          <w:sz w:val="32"/>
          <w:szCs w:val="32"/>
        </w:rPr>
        <w:t>mom&amp;#39;s career”</w:t>
      </w:r>
      <w:r>
        <w:rPr>
          <w:sz w:val="32"/>
          <w:szCs w:val="32"/>
        </w:rPr>
        <w:t>被视为一种积极向上的象征，因为它代表着一个家庭能够提供更好的生活条件。而在中國，這種觀念則與傳統觀點相悖，因為傳統上強調婦女應該負責家庭事務，因此她们長期以来一直處於職場發展較低的地位。</w:t>
      </w:r>
      <w:r>
        <w:rPr>
          <w:sz w:val="32"/>
          <w:szCs w:val="32"/>
        </w:rPr>
        <w:t>&lt;/p&gt;&lt;p&gt;&lt;img src="/static-img/WrmnvYafoz2iy34uxmORh37bk4Nw_rhjgLynYgLem5i4qxmYg2-Q5O0m0Mb6o7sx.png"&gt;&lt;/p&gt;&lt;p&gt;</w:t>
      </w:r>
      <w:r>
        <w:rPr>
          <w:sz w:val="32"/>
          <w:szCs w:val="32"/>
        </w:rPr>
        <w:t>第三点要讨论的是社会支持网络。在韓國，有着一套完善且普遍接受的育儿设施，如婴儿护理中心、托儿所等，这些设施对于促进更多母亲回归工作至关重要。而中國虽然也有类似的设施，但由于成本高昂或资源分配不均，使得许多城市居民难以获得这些服务，从而限制了他们重返职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法律政策层面。在韓國政府通过了一系列措施来支持并鼓励女性回到职场，比如延长产假时间、提供灵活工作安排，以及提高公共交通优惠，以便让更多母亲能更容易地管理个人和职业生活。此外，还有一些企业也开始采取行动，比如提供奶粉喂养室或亲子休息室等，以减轻员工照顾幼童带来的压力。而中国也正逐步推行一些类似政策，但实施效果因地区差异大致相同，不同城市之间存在显著差距。</w:t>
      </w:r>
      <w:r>
        <w:rPr>
          <w:sz w:val="32"/>
          <w:szCs w:val="32"/>
        </w:rPr>
        <w:t>&lt;/p&gt;&lt;p&gt;&lt;img src="/static-img/n2B18SsTp5cFIJ-EzkHbin7bk4Nw_rhjgLynYgLem5i4qxmYg2-Q5O0m0Mb6o7sx.jpg"&gt;&lt;/p&gt;&lt;p&gt;</w:t>
      </w:r>
      <w:r>
        <w:rPr>
          <w:sz w:val="32"/>
          <w:szCs w:val="32"/>
        </w:rPr>
        <w:t>第五点关注的是社会认知与心理影响。当我们提到“妈妈的职业”的概念时，它不仅是关于是否工作的问题，也涉及到了个人的幸福感、自我实现以及如何平衡个人与家庭责任。这一点也是两种文化间最复杂的心理冲突之一。如果一个国家倾向于认为从事全职母亲是正常之举，那么那些选择追求事业的人可能会感到内疚；相反，如果人们鼓励兼顾事业与母爱，那么那些寻求平衡的人可能会感到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创新方面，我们看到技术正在改变人们对于“</w:t>
      </w:r>
      <w:r>
        <w:rPr>
          <w:sz w:val="32"/>
          <w:szCs w:val="32"/>
        </w:rPr>
        <w:t>mom&amp;#39;s career”</w:t>
      </w:r>
      <w:r>
        <w:rPr>
          <w:sz w:val="32"/>
          <w:szCs w:val="32"/>
        </w:rPr>
        <w:t>角色的看法。在全球范围内，无论是通过远程办公还是智能家居设备，都给予了更多可能性，让父母能够同时承担起自己的职业生涯，同时照顾好孩子们。这一点对于提升父母（尤其是单身父亲）的可持续性非常关键，并且这种变化正在逐渐影响整个社会结构，即使是在传统观念较深厚的大陆地区也越来越受到欢迎。</w:t>
      </w:r>
      <w:r>
        <w:rPr>
          <w:sz w:val="32"/>
          <w:szCs w:val="32"/>
        </w:rPr>
        <w:t>&lt;/p&gt;&lt;p&gt;&lt;img src="/static-img/pmQtehN2BaDweCKOGjxKwH7bk4Nw_rhjgLynYgLem5i4qxmYg2-Q5O0m0Mb6o7sx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om&amp;#39;s career in Korea and China characters”</w:t>
      </w:r>
      <w:r>
        <w:rPr>
          <w:sz w:val="32"/>
          <w:szCs w:val="32"/>
        </w:rPr>
        <w:t>是一种复杂多样的主题，它揭示了两大东亚国家在处理此问题时采取不同的策略，从法律政策到社交认知，再到日常生活实践，每一步都充满挑战与机遇，是值得深入探讨的话题。</w:t>
      </w:r>
      <w:r>
        <w:rPr>
          <w:sz w:val="32"/>
          <w:szCs w:val="32"/>
        </w:rPr>
        <w:t>&lt;/p&gt;&lt;p&gt;&lt;a href = "/doc/594377-</w:t>
      </w:r>
      <w:r>
        <w:rPr>
          <w:sz w:val="32"/>
          <w:szCs w:val="32"/>
        </w:rPr>
        <w:t>妈妈的职业韩国与中国文化对比探究</w:t>
      </w:r>
      <w:r>
        <w:rPr>
          <w:sz w:val="32"/>
          <w:szCs w:val="32"/>
        </w:rPr>
        <w:t>.doc" rel="alternate" download="594377-</w:t>
      </w:r>
      <w:r>
        <w:rPr>
          <w:sz w:val="32"/>
          <w:szCs w:val="32"/>
        </w:rPr>
        <w:t>妈妈的职业韩国与中国文化对比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