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绚烂结局梦回佳期的浪漫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天空下，海面一望无际，波光粼粼，仿佛有着无数个月亮轻轻地撒落在水面上。船帆缓缓摇曳，随着微风的吹拂，每一次起伏都似乎是在向我们诉说着一个美好的故事。这个故事是关于“佳期如梦之海上繁花”的——那是一段充满爱与梦想的旅程。</w:t>
      </w:r>
      <w:r>
        <w:rPr>
          <w:sz w:val="32"/>
          <w:szCs w:val="32"/>
        </w:rPr>
        <w:t>&lt;/p&gt;&lt;p&gt;&lt;img src="/static-img/2YmVn-j9G4SvLlqquxemuw9jKRCPbIjFhYWfOUf3Zr3YC1MfwstAnySa5mU4fFv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从一个地方开始，那里可能是一个温馨的小镇，也可能是一个喧嚣的大都市，但对于我们来说，它代表了一个新的开始。在这里，我们遇见了彼此，一种共同的情感和目标将我们紧紧相连。当我们的船只驶出港口时，我们的心情也是激动又忐忑，因为不知道未来的路会带给我们什么。</w:t>
      </w:r>
      <w:r>
        <w:rPr>
          <w:sz w:val="32"/>
          <w:szCs w:val="32"/>
        </w:rPr>
        <w:t>&lt;/p&gt;&lt;p&gt;&lt;img src="/static-img/O-HH9gztT7vio4_IY0m8mw9jKRCPbIjFhYWfOUf3Zr2YV6sp1oxnyVG9KyPlVJ3jXVihfGNsXJxHqY2Xn0FSkayOYbuU6_TAW4L6Ag92rSfRX134y-t5M-vU4hvLEldlsBMdvA0YMvonUhl3y_aj8h-bVFszd6WGeCXaVmWcjy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航行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风浪总是变化莫测，有时候它们会变得如此强烈，以至于让人怀疑是否还能继续前进。但正是在这些逆境中，我们学会了坚韧不拔。每当夜幕降临，我们围坐在一起，分享彼此的经历和希望，这些瞬间成为了宝贵的人生财富。</w:t>
      </w:r>
      <w:r>
        <w:rPr>
          <w:sz w:val="32"/>
          <w:szCs w:val="32"/>
        </w:rPr>
        <w:t>&lt;/p&gt;&lt;p&gt;&lt;img src="/static-img/k_-jsQpN0ob4DQdvMSKycw9jKRCPbIjFhYWfOUf3Zr2YV6sp1oxnyVG9KyPlVJ3jXVihfGNsXJxHqY2Xn0FSkayOYbuU6_TAW4L6Ag92rSfRX134y-t5M-vU4hvLEldlsBMdvA0YMvonUhl3y_aj8h-bVFszd6WGeCXaVmWcjy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奇遇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大海中，你们不可思议地发现了一种珍稀植物。这植物不仅美丽，而且拥有治疗疾病、延长寿命等神奇功效。这种偶然间形成的奇遇，不仅为你们提供了解决难题的一线生机，也增强了你们之间的情谊，让他们成为永远的话伴。</w:t>
      </w:r>
      <w:r>
        <w:rPr>
          <w:sz w:val="32"/>
          <w:szCs w:val="32"/>
        </w:rPr>
        <w:t>&lt;/p&gt;&lt;p&gt;&lt;img src="/static-img/DfqKD0RlHDVYQDYa8Amdxg9jKRCPbIjFhYWfOUf3Zr2YV6sp1oxnyVG9KyPlVJ3jXVihfGNsXJxHqY2Xn0FSkayOYbuU6_TAW4L6Ag92rSfRX134y-t5M-vU4hvLEldlsBMdvA0YMvonUhl3y_aj8h-bVFszd6WGeCXaVmWcjyM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次清晨，当太阳升起时，他们站在甲板上，看着日出的壮丽景象。这份宁静、这份孤独，让他们意识到自己的感情深入到了心底。在接下来的日子里，他们用行动去证明自己对对方的情感，而最终，在这一片繁花之中，他们找到了属于自己的幸福结局。</w:t>
      </w:r>
      <w:r>
        <w:rPr>
          <w:sz w:val="32"/>
          <w:szCs w:val="32"/>
        </w:rPr>
        <w:t>&lt;/p&gt;&lt;p&gt;&lt;img src="/static-img/Fugj_9hSX3vcZ4chHrBsEA9jKRCPbIjFhYWfOUf3Zr2YV6sp1oxnyVG9KyPlVJ3jXVihfGNsXJxHqY2Xn0FSkayOYbuU6_TAW4L6Ag92rSfRX134y-t5M-vU4hvLEldlsBMdvA0YMvonUhl3y_aj8h-bVFszd6WGeCXaVmWcjy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困惑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顺利进行。一场突如其来的暴风雨打乱了他们原本完美的心态，使得内心深处隐藏的问题浮出了水面。这使得他们不得不停下来反思，用更冷静、更明智的心态来处理问题，最终走出了一条更加坚实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“佳期如梦之海上繁花”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辛之后，他们终于看到了那座遥远而辉煌的大陆，那里的繁花似锦，更是令人叹为观止。在那里，他们实现了最初设定的目标，同时也找到了真正意义上的归属。而当他们回望那些过去的岁月，以及曾经发生过的一切时，只能用“佳期如梦之海上繁花”的结局来形容——因为它既真实，又充满传奇色彩，是一种只有通过亲身经历才能体验到的浪漫交响曲。</w:t>
      </w:r>
      <w:r>
        <w:rPr>
          <w:sz w:val="32"/>
          <w:szCs w:val="32"/>
        </w:rPr>
        <w:t>&lt;/p&gt;&lt;p&gt;&lt;a href = "/doc/594409-</w:t>
      </w:r>
      <w:r>
        <w:rPr>
          <w:sz w:val="32"/>
          <w:szCs w:val="32"/>
        </w:rPr>
        <w:t>海上繁花绚烂结局梦回佳期的浪漫交响</w:t>
      </w:r>
      <w:r>
        <w:rPr>
          <w:sz w:val="32"/>
          <w:szCs w:val="32"/>
        </w:rPr>
        <w:t>.doc" rel="alternate" download="594409-</w:t>
      </w:r>
      <w:r>
        <w:rPr>
          <w:sz w:val="32"/>
          <w:szCs w:val="32"/>
        </w:rPr>
        <w:t>海上繁花绚烂结局梦回佳期的浪漫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