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我和紫彩乃的那些天从初识到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紫彩乃的那些天：从初识到深情</w:t>
      </w:r>
      <w:r>
        <w:rPr>
          <w:sz w:val="32"/>
          <w:szCs w:val="32"/>
        </w:rPr>
        <w:t>&lt;/p&gt;&lt;p&gt;&lt;img src="/static-img/Ez5lblK0vlaec6VcRhW_OgHWlgbYZXI8kyYbiCsQx5781dmofSMEjs_HHR2Midmm.jpg"&gt;&lt;/p&gt;&lt;p&gt;</w:t>
      </w:r>
      <w:r>
        <w:rPr>
          <w:sz w:val="32"/>
          <w:szCs w:val="32"/>
        </w:rPr>
        <w:t>记得那是一个阳光明媚的下午，我漫无目的地逛着街，心中充满了好奇与期待。忽然，一束绚烂的紫色光芒从一家小店里透出，这是我第一次见到“紫彩乃”的名字，那时，它只是一个陌生的词汇，但它即将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一看，店内陈设简单而又温馨，每件商品都散发着独特的魅力。柜台后面站着一个温柔笑容的女孩，她是这家店的小主人——紫彩乃。她眼中的热情，就像她的店铺一样，让人感觉到了艺术品般精致与珍贵。</w:t>
      </w:r>
      <w:r>
        <w:rPr>
          <w:sz w:val="32"/>
          <w:szCs w:val="32"/>
        </w:rPr>
        <w:t>&lt;/p&gt;&lt;p&gt;&lt;img src="/static-img/zvw1Lc1wyXTWQVnLjqe6ZgHWlgbYZXI8kyYbiCsQx564eIvx-zOay60whe7qicH08p60nCD19zaz9FPnx8ce__x3Zxs-0TsxvcZ7A_rT4BGgOQEw0CtD6ZWXb9B7KzJ2Ay65kH1WOFM-MYwOzo4M6g.jpg"&gt;&lt;/p&gt;&lt;p&gt;</w:t>
      </w:r>
      <w:r>
        <w:rPr>
          <w:sz w:val="32"/>
          <w:szCs w:val="32"/>
        </w:rPr>
        <w:t>我们开始聊起生活，聊起梦想，也聊起对美好事物的向往。我告诉她，我一直在寻找一种能让心灵跳跃、视线被吸引的事物，而她则分享了自己对颜色的热爱，以及如何用这些颜色来点亮人们的心房。在这个过程中，我们逐渐发现彼此之间有着共同的情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常常回到那个小店，与紫彩乃一起探讨设计理念和创意来源。那里的每一件作品，无论是手工编织的小饰品还是精细雕刻的手工艺品，都承载着作者对世界的一种独特理解。每次看到它们，我都会感到惊叹，因为它们不仅仅是一些物品，它们代表了一种精神，一种对于美好的追求。</w:t>
      </w:r>
      <w:r>
        <w:rPr>
          <w:sz w:val="32"/>
          <w:szCs w:val="32"/>
        </w:rPr>
        <w:t>&lt;/p&gt;&lt;p&gt;&lt;img src="/static-img/FDaoG1XreqbnHGJQeGiF_AHWlgbYZXI8kyYbiCsQx564eIvx-zOay60whe7qicH08p60nCD19zaz9FPnx8ce__x3Zxs-0TsxvcZ7A_rT4BGgOQEw0CtD6ZWXb9B7KzJ2Ay65kH1WOFM-MYwOzo4M6g.jpg"&gt;&lt;/p&gt;&lt;p&gt;</w:t>
      </w:r>
      <w:r>
        <w:rPr>
          <w:sz w:val="32"/>
          <w:szCs w:val="32"/>
        </w:rPr>
        <w:t>慢慢地，我们不再只是商业伙伴，而是朋友。在我们的交流中，我学会了更深入地了解自己的内心，也学会了欣赏周围世界中的每一个角落。而紫彩乃，对我来说，不再只是一名商贩或艺术家，她成为了我生活中不可或缺的一部分，是那个点亮我心灵火花的人，是我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如何找到属于自己的东西时，我就会想起来那段时间，与紫彩乃一起走过的人生路程。我会告诉他们，要勇敢去尝试，用心去感受，然后你会发现，在这个世界上总有一抹特别的色调等待你去发现，那就是你的“紫彩乃”。</w:t>
      </w:r>
      <w:r>
        <w:rPr>
          <w:sz w:val="32"/>
          <w:szCs w:val="32"/>
        </w:rPr>
        <w:t>&lt;/p&gt;&lt;p&gt;&lt;img src="/static-img/IXQbb4nZDiopyTOPyvEQdQHWlgbYZXI8kyYbiCsQx564eIvx-zOay60whe7qicH08p60nCD19zaz9FPnx8ce__x3Zxs-0TsxvcZ7A_rT4BGgOQEw0CtD6ZWXb9B7KzJ2Ay65kH1WOFM-MYwOzo4M6g.jpg"&gt;&lt;/p&gt;&lt;p&gt;&lt;a href = "/doc/594421-</w:t>
      </w:r>
      <w:r>
        <w:rPr>
          <w:sz w:val="32"/>
          <w:szCs w:val="32"/>
        </w:rPr>
        <w:t>紫彩乃我和紫彩乃的那些天从初识到深情</w:t>
      </w:r>
      <w:r>
        <w:rPr>
          <w:sz w:val="32"/>
          <w:szCs w:val="32"/>
        </w:rPr>
        <w:t>.doc" rel="alternate" download="594421-</w:t>
      </w:r>
      <w:r>
        <w:rPr>
          <w:sz w:val="32"/>
          <w:szCs w:val="32"/>
        </w:rPr>
        <w:t>紫彩乃我和紫彩乃的那些天从初识到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