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纽带探索妈妈与伴侣之间的亲密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复杂性，常常让人感到困惑和迷茫。在现代社会中，不同的家庭结构和价值观使得人们对于亲密关系的定义变得模糊。特别是在处理父母与伴侣之间的情感问题时，这种模糊性可能会引发更多的问题。今天，我们将探讨一个极具争议的话题：妈妈与老公是否应该保持情感联系？</w:t>
      </w:r>
      <w:r>
        <w:rPr>
          <w:sz w:val="32"/>
          <w:szCs w:val="32"/>
        </w:rPr>
        <w:t>&lt;/p&gt;&lt;p&gt;&lt;img src="/static-img/9TQhxfj9S6BFpg2MSU7CFzEt6SvNyJ6zT8RitlrYjipU_s5iFC-uME8w6nC4Qhv4.png"&gt;&lt;/p&gt;&lt;p&gt;</w:t>
      </w:r>
      <w:r>
        <w:rPr>
          <w:sz w:val="32"/>
          <w:szCs w:val="32"/>
        </w:rPr>
        <w:t>一、理解亲密关系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亲密关系的看法有很大差异。有些文化鼓励开放式的情感表达，而其他文化则更加保守，认为这种行为是不道德或不适当的。在某些情况下，夫妻之间也许会因为工作压力、生活琐事或者个人问题而疏远，但这并不意味着他们就无法再次建立起彼此的情感联系。</w:t>
      </w:r>
      <w:r>
        <w:rPr>
          <w:sz w:val="32"/>
          <w:szCs w:val="32"/>
        </w:rPr>
        <w:t>&lt;/p&gt;&lt;p&gt;&lt;img src="/static-img/zdDOyk2or2izDXQayPOWITEt6SvNyJ6zT8RitlrYjioPEcvH54_QYK_adaV6mZr7lwppwOCp4t_i_HYjUsnXeGCbBAeeWFpWZiRr6kOYf6Y.jpg"&gt;&lt;/p&gt;&lt;p&gt;</w:t>
      </w:r>
      <w:r>
        <w:rPr>
          <w:sz w:val="32"/>
          <w:szCs w:val="32"/>
        </w:rPr>
        <w:t>二、角色转换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很多女性选择继续在家庭中扮演母亲角色，即使她们已经结婚了。这并不是说她们不需要伴侣支持，而是出于对孩子教育责任的一种承诺。当儿童长大后，如果妈妈能够与丈夫建立起一种新的相互依赖和支持，就可以为双方带来更深层次的人际关联。</w:t>
      </w:r>
      <w:r>
        <w:rPr>
          <w:sz w:val="32"/>
          <w:szCs w:val="32"/>
        </w:rPr>
        <w:t>&lt;/p&gt;&lt;p&gt;&lt;img src="/static-img/iE7-dMaL-vxDvmrAPr-T1TEt6SvNyJ6zT8RitlrYjioPEcvH54_QYK_adaV6mZr7lwppwOCp4t_i_HYjUsnXeGCbBAeeWFpWZiRr6kOYf6Y.jpg"&gt;&lt;/p&gt;&lt;p&gt;</w:t>
      </w:r>
      <w:r>
        <w:rPr>
          <w:sz w:val="32"/>
          <w:szCs w:val="32"/>
        </w:rPr>
        <w:t>三、沟通是解决一切问题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要讨论“让妈妈和老公发关系可以吗”，我们首先需要考虑的是如何促进夫妻间良好的沟通。这包括诚实地表达自己的感情需求，也包括倾听对方的声音。只有通过坦诚交流，可以找到共同点，并且了解对方的心理状态，从而避免误解和冲突。</w:t>
      </w:r>
      <w:r>
        <w:rPr>
          <w:sz w:val="32"/>
          <w:szCs w:val="32"/>
        </w:rPr>
        <w:t>&lt;/p&gt;&lt;p&gt;&lt;img src="/static-img/67z6wu0sSF8hX9W9Yu7dhjEt6SvNyJ6zT8RitlrYjioPEcvH54_QYK_adaV6mZr7lwppwOCp4t_i_HYjUsnXeGCbBAeeWFpWZiRr6kOYf6Y.jpg"&gt;&lt;/p&gt;&lt;p&gt;</w:t>
      </w:r>
      <w:r>
        <w:rPr>
          <w:sz w:val="32"/>
          <w:szCs w:val="32"/>
        </w:rPr>
        <w:t>四、尊重每个人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生活道路都是独特且不可比拟的。不管是选择维持旧有的角色还是寻求新型的人际连接，最重要的是要尊重每个人的决定。此外，在任何情形下，都应当确保这些变化不会对子女产生负面影响，因为孩子们往往最希望看到父母幸福快乐。</w:t>
      </w:r>
      <w:r>
        <w:rPr>
          <w:sz w:val="32"/>
          <w:szCs w:val="32"/>
        </w:rPr>
        <w:t>&lt;/p&gt;&lt;p&gt;&lt;img src="/static-img/6lnpuKiYDOoDOo3GMylc4DEt6SvNyJ6zT8RitlrYjioPEcvH54_QYK_adaV6mZr7lwppwOCp4t_i_HYjUsnXeGCbBAeeWFpWZiRr6kOYf6Y.jpg"&gt;&lt;/p&gt;&lt;p&gt;</w:t>
      </w:r>
      <w:r>
        <w:rPr>
          <w:sz w:val="32"/>
          <w:szCs w:val="32"/>
        </w:rPr>
        <w:t>五、心理健康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个话题时，我们不能忽视心理健康因素。如果双方都能意识到自己内心深处真正渴望的是什么，并且愿意投入必要的心智资源去实现，那么无论何种形式的人际联系都会被视作积极的一步。但如果其中一方（尤其是母亲）因为担忧子女反应而犹豫不决，或另一方拒绝改变现状，这样的局面可能会导致更大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“妈妈和老公发关系”成为可行方案并不简单，它涉及到各方面的心理调整，以及对传统观念的一系列挑战。不过，只要双方都能以开放的心态进行沟通，并从对方角度出发思考问题，就有可能发现一个既满足自我又符合全家的福祉的小宇宙。在这个过程中，每一步前进都值得赞赏，因为它是一段成长旅程中的重要篇章。</w:t>
      </w:r>
      <w:r>
        <w:rPr>
          <w:sz w:val="32"/>
          <w:szCs w:val="32"/>
        </w:rPr>
        <w:t>&lt;/p&gt;&lt;p&gt;&lt;a href = "/doc/594459-</w:t>
      </w:r>
      <w:r>
        <w:rPr>
          <w:sz w:val="32"/>
          <w:szCs w:val="32"/>
        </w:rPr>
        <w:t>温馨的纽带探索妈妈与伴侣之间的亲密关系</w:t>
      </w:r>
      <w:r>
        <w:rPr>
          <w:sz w:val="32"/>
          <w:szCs w:val="32"/>
        </w:rPr>
        <w:t>.doc" rel="alternate" download="594459-</w:t>
      </w:r>
      <w:r>
        <w:rPr>
          <w:sz w:val="32"/>
          <w:szCs w:val="32"/>
        </w:rPr>
        <w:t>温馨的纽带探索妈妈与伴侣之间的亲密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