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的玩笑从平静到喷涌的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时光，朋友们常常在我面前开着小型水枪，偶尔还会扔上几颗水弹。每当我感到无奈或是被他们的小把戏烦恼，我总是想告诉他们：“你们这是在慢慢地把我玩成喷泉状态！”但那些年轻的脑袋却总是充满了好奇和恶作剧。</w:t>
      </w:r>
      <w:r>
        <w:rPr>
          <w:sz w:val="32"/>
          <w:szCs w:val="32"/>
        </w:rPr>
        <w:t>&lt;/p&gt;&lt;p&gt;&lt;img src="/static-img/3Oz4ckrmTUgtbqGSoIT-XJcKacDgqeLf4vx2I1LJ13gVFuh8WogHEsmTmZWQLWro.jpg"&gt;&lt;/p&gt;&lt;p&gt;</w:t>
      </w:r>
      <w:r>
        <w:rPr>
          <w:sz w:val="32"/>
          <w:szCs w:val="32"/>
        </w:rPr>
        <w:t>第一点：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们会突然围坐在我的周围，每个人都拿着不同的武器，比如泡沫枪、水枪或者甚至是一些看似无害的手套。开始的时候，我们只是随意地打个双方，谁也没想到这些简单的游戏会逐渐演变成一场真正意义上的“友谊大战”。每当我试图躲避一下，那家伙就迅速将一个湿透的手掌拍在我的脸上，我只能幽默地说：“你们这是不仅要让我成为喷泉，还要让整个房间变成洪水泛滥！”</w:t>
      </w:r>
      <w:r>
        <w:rPr>
          <w:sz w:val="32"/>
          <w:szCs w:val="32"/>
        </w:rPr>
        <w:t>&lt;/p&gt;&lt;p&gt;&lt;img src="/static-img/I3YJemgxkwAv9-rhlrbH8pcKacDgqeLf4vx2I1LJ13j1aO6bOwLBcpI5gnhZql2JoAjw-6GxbSR-JiUrM8QxXmCbBAeeWFpWZiRr6kOYf6Y.jpg"&gt;&lt;/p&gt;&lt;p&gt;</w:t>
      </w:r>
      <w:r>
        <w:rPr>
          <w:sz w:val="32"/>
          <w:szCs w:val="32"/>
        </w:rPr>
        <w:t>第二点：恶作剧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活动越来越频繁，也越来越复杂。有一次，他们竟然花费数十块钱买了一台专业的泡沫发射器，让整个房间瞬间充满了浓厚的泡沫气氛。我站在中间，被这海洋般的大量泡沫包围，看起来就像是一个被朋友们创造出来的人形喷泉。而他们，则在旁边哈哈大笑，说：“你不是说我们要把你玩成喷泉吗？今天我们终于做到了！”</w:t>
      </w:r>
      <w:r>
        <w:rPr>
          <w:sz w:val="32"/>
          <w:szCs w:val="32"/>
        </w:rPr>
        <w:t>&lt;/p&gt;&lt;p&gt;&lt;img src="/static-img/y1DeVrYlgP4RK8NB0ldhc5cKacDgqeLf4vx2I1LJ13j1aO6bOwLBcpI5gnhZql2JoAjw-6GxbSR-JiUrM8QxXmCbBAeeWFpWZiRr6kOYf6Y.jpg"&gt;&lt;/p&gt;&lt;p&gt;</w:t>
      </w:r>
      <w:r>
        <w:rPr>
          <w:sz w:val="32"/>
          <w:szCs w:val="32"/>
        </w:rPr>
        <w:t>第三点：真诚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些恶作剧并非出于愚蠢，而是一种真诚表达对我的关心。在一次特别的情绪低落时，他们决定为我准备一个惊喜。这回，他们没有直接攻击，而是在晚上装饰好了屋子，然后用一种特殊设备模拟出了一个小型雨林，并且给我戴上了一个虚拟现实头盔，让我仿佛身处雨林之中。我感受到了那种自然界中的宁静与自由，与此同时，也深刻体会到，在这个世界上，有那么几个地方可以让人完全放松，那就是家和朋友们。</w:t>
      </w:r>
      <w:r>
        <w:rPr>
          <w:sz w:val="32"/>
          <w:szCs w:val="32"/>
        </w:rPr>
        <w:t>&lt;/p&gt;&lt;p&gt;&lt;img src="/static-img/LGjH1LNiQUt_5uwPSppM1ZcKacDgqeLf4vx2I1LJ13j1aO6bOwLBcpI5gnhZql2JoAjw-6GxbSR-JiUrM8QxXmCbBAeeWFpWZiRr6kOYf6Y.jpg"&gt;&lt;/p&gt;&lt;p&gt;</w:t>
      </w:r>
      <w:r>
        <w:rPr>
          <w:sz w:val="32"/>
          <w:szCs w:val="32"/>
        </w:rPr>
        <w:t>第四点：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种情况继续发生，我们决定成立了一支专门的小队——“防御部队”，成员由那些经常参与这些闹事的人组成。我们的任务是找到有效解决问题的一种方法，但结果却意外地变得有趣。当我们进行实验测试时，却发现自己反而更喜欢这个游戏，而且这种方式能加强彼此之间的情感纽带。</w:t>
      </w:r>
      <w:r>
        <w:rPr>
          <w:sz w:val="32"/>
          <w:szCs w:val="32"/>
        </w:rPr>
        <w:t>&lt;/p&gt;&lt;p&gt;&lt;img src="/static-img/5uUPcnwuXbeEFHE3QAlrZ5cKacDgqeLf4vx2I1LJ13j1aO6bOwLBcpI5gnhZql2JoAjw-6GxbSR-JiUrM8QxXmCbBAeeWFpWZiRr6kOYf6Y.jpg"&gt;&lt;/p&gt;&lt;p&gt;</w:t>
      </w:r>
      <w:r>
        <w:rPr>
          <w:sz w:val="32"/>
          <w:szCs w:val="32"/>
        </w:rPr>
        <w:t>第五点：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们长大一些，对生活和责任感也有了更深入理解之后，我们学会了如何平衡工作与休闲，不再像过去那样频繁地进行这样的活动。但那份友情依然存在，只不过转移到更加高效、更加温馨的地方去。那时候，每当看到天空下细雨或者听见远处传来的噪音，我都会想起那个曾经让我感到既困惑又快乐的一幕——是我成了那个最终无法抗拒成为真正喷泉状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重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我意识到即便是在最疯狂的时候，我们还是能够找到彼此之间的情感联系。而那些关于“朋友把我玩成喷泉状态”的记忆，如同珍贵的宝藏一样保存在心底，它们不仅提醒着我们多年的美好岁月，也教给了我们怎样才能保持内心深处永恒不灭的心灵灯塔，即使未来再遇任何挑战，都不会迷失方向，因为它始终照亮前行路途。</w:t>
      </w:r>
      <w:r>
        <w:rPr>
          <w:sz w:val="32"/>
          <w:szCs w:val="32"/>
        </w:rPr>
        <w:t>&lt;/p&gt;&lt;p&gt;&lt;a href = "/doc/594469-</w:t>
      </w:r>
      <w:r>
        <w:rPr>
          <w:sz w:val="32"/>
          <w:szCs w:val="32"/>
        </w:rPr>
        <w:t>朋友的玩笑从平静到喷涌的友谊故事</w:t>
      </w:r>
      <w:r>
        <w:rPr>
          <w:sz w:val="32"/>
          <w:szCs w:val="32"/>
        </w:rPr>
        <w:t>.doc" rel="alternate" download="594469-</w:t>
      </w:r>
      <w:r>
        <w:rPr>
          <w:sz w:val="32"/>
          <w:szCs w:val="32"/>
        </w:rPr>
        <w:t>朋友的玩笑从平静到喷涌的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