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么公的又大又深又硬想要动态图揭秘雄壮生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的又大又深又硬想要动态图：揭秘雄壮生物的秘密</w:t>
      </w:r>
      <w:r>
        <w:rPr>
          <w:sz w:val="32"/>
          <w:szCs w:val="32"/>
        </w:rPr>
        <w:t>&lt;/p&gt;&lt;p&gt;&lt;img src="/static-img/UpAE0JK_E4Ticyi0GNX_MZcKacDgqeLf4vx2I1LJ13gVFuh8WogHEsmTmZWQLWro.jpg"&gt;&lt;/p&gt;&lt;p&gt;</w:t>
      </w:r>
      <w:r>
        <w:rPr>
          <w:sz w:val="32"/>
          <w:szCs w:val="32"/>
        </w:rPr>
        <w:t>在自然界中，雄性动物为了吸引雌性、展示力量和健康状况，有时会展现出令人惊叹的生殖器官。这些“么公的又大又深又硬”之举，常常被捕捉成动态图，用以研究或娱乐观众。在这篇文章中，我们将探索这一现象背后的科学原因，并通过一些真实案例，让大家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这些动态图并非只限于人类，而是许多种类动物都有可能出现。比如说，一些鸟类在进行交配舞蹈时，它们的羽毛会显得格外鲜艳；而海龟则是在沙滩上做爱姿势时露出了它们坚硬但却精致的大腿。</w:t>
      </w:r>
      <w:r>
        <w:rPr>
          <w:sz w:val="32"/>
          <w:szCs w:val="32"/>
        </w:rPr>
        <w:t>&lt;/p&gt;&lt;p&gt;&lt;img src="/static-img/o9ZsO-sUavG4F5kaFnizL5cKacDgqeLf4vx2I1LJ13j1aO6bOwLBcpI5gnhZql2JoAjw-6GxbSR-JiUrM8QxXmCbBAeeWFpWZiRr6kOYf6Y.jpg"&gt;&lt;/p&gt;&lt;p&gt;</w:t>
      </w:r>
      <w:r>
        <w:rPr>
          <w:sz w:val="32"/>
          <w:szCs w:val="32"/>
        </w:rPr>
        <w:t>在哺乳动物中，最著名的一种就是马。马在繁殖季节时，它们会表现出强烈的性欲。这时候，雄性的阴茎不仅长且宽，而且颜色也变得更加鲜艳。这不仅是为了吸引雌性的注意，也是为了展示自己的体力和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展示，还有一些其他方式来增强吸引力，比如声音或者气味。例如，一些猴子在求偶的时候，就会用特殊的声音来吸引对方面孔。而有些昆虫则通过释放特定的化学物质来传递信息。</w:t>
      </w:r>
      <w:r>
        <w:rPr>
          <w:sz w:val="32"/>
          <w:szCs w:val="32"/>
        </w:rPr>
        <w:t>&lt;/p&gt;&lt;p&gt;&lt;img src="/static-img/1nuuA9L6SpkqSBA7jRmN35cKacDgqeLf4vx2I1LJ13j1aO6bOwLBcpI5gnhZql2JoAjw-6GxbSR-JiUrM8QxXmCbBAeeWFpWZiRr6kOYf6Y.jpg"&gt;&lt;/p&gt;&lt;p&gt;</w:t>
      </w:r>
      <w:r>
        <w:rPr>
          <w:sz w:val="32"/>
          <w:szCs w:val="32"/>
        </w:rPr>
        <w:t>当然，这一切都是为了一场成功的交配所作出的努力。如果没有正确的情感连接以及适当的地理条件，那么所有这些努力都可能白费。但幸运的是，对于那些成功了的人来说，他们可以享受下一个环节——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这个话题之前，不妨思考一下人类社会中的某些行为是否与此相似。当人们参加社交活动，或是在工作环境中展现自己的时候，是不是也有类似的目的呢？</w:t>
      </w:r>
      <w:r>
        <w:rPr>
          <w:sz w:val="32"/>
          <w:szCs w:val="32"/>
        </w:rPr>
        <w:t>&lt;/p&gt;&lt;p&gt;&lt;img src="/static-img/s8HhkIzXwgrkI8KTMqhp_ZcKacDgqeLf4vx2I1LJ13j1aO6bOwLBcpI5gnhZql2JoAjw-6GxbSR-JiUrM8QxXmCbBAeeWFpWZiRr6kOYf6Y.png"&gt;&lt;/p&gt;&lt;p&gt;</w:t>
      </w:r>
      <w:r>
        <w:rPr>
          <w:sz w:val="32"/>
          <w:szCs w:val="32"/>
        </w:rPr>
        <w:t>总之，“么公的又大又深 又硬想要动态图”不仅是一幅单纯的图片，更是一个生存策略的一部分，它涉及到了生物学、心理学甚至哲学等多个领域，为我们提供了一个充满趣味和启发性的课题去探讨。此外，这样的研究还能帮助我们更好地理解自然界，以及人自身的心理需求和行为模式。</w:t>
      </w:r>
      <w:r>
        <w:rPr>
          <w:sz w:val="32"/>
          <w:szCs w:val="32"/>
        </w:rPr>
        <w:t>&lt;/p&gt;&lt;p&gt;&lt;a href = "/doc/5944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又大又深又硬想要动态图揭秘雄壮生物的秘密</w:t>
      </w:r>
      <w:r>
        <w:rPr>
          <w:sz w:val="32"/>
          <w:szCs w:val="32"/>
        </w:rPr>
        <w:t>.doc" rel="alternate" download="5944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又大又深又硬想要动态图揭秘雄壮生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