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蚂蚁庄园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答案解锁秘密任务的全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：解锁秘密任务的全新挑战</w:t>
      </w:r>
      <w:r>
        <w:rPr>
          <w:sz w:val="32"/>
          <w:szCs w:val="32"/>
        </w:rPr>
        <w:t>&lt;/p&gt;&lt;p&gt;&lt;img src="/static-img/nKvkA8gdvBPtf-nlxgNBTWWw8XBNA3uLFPBeLrCX05gOB92A_uhnFVgOsaHimysU.jpg"&gt;&lt;/p&gt;&lt;p&gt;</w:t>
      </w:r>
      <w:r>
        <w:rPr>
          <w:sz w:val="32"/>
          <w:szCs w:val="32"/>
        </w:rPr>
        <w:t>是什么让这个日子显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微信游戏平台上突然传来一股热潮。人们纷纷打开应用，查看他们最爱的游戏——蚂蚁庄园。这个小巧而精致的养殖游戏，在用户中有着广泛的人气，它不仅因为其趣味性和简单操作赢得了玩家的喜爱，还因为它能够提供一种放松身心、减压生活的小径。</w:t>
      </w:r>
      <w:r>
        <w:rPr>
          <w:sz w:val="32"/>
          <w:szCs w:val="32"/>
        </w:rPr>
        <w:t>&lt;/p&gt;&lt;p&gt;&lt;img src="/static-img/rIKH4GMB69hI8txUQKLuKmWw8XBNA3uLFPBeLrCX05g2J5y3U0WPwA4nunlUl4FtCJg6I345sYi0wtfTOpl2CTishzy3-qDY3MkD8ooylwchFiGIu_SWYxB2_9QNAZqk5ezyS9hjbMgAWpx0xwEB1g.png"&gt;&lt;/p&gt;&lt;p&gt;</w:t>
      </w:r>
      <w:r>
        <w:rPr>
          <w:sz w:val="32"/>
          <w:szCs w:val="32"/>
        </w:rPr>
        <w:t>为什么这个答案会引起这么大的波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所有玩家都收到了一个特殊通知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是“解锁秘密任务”的特别日子。这意味着，如果玩家们能在这一天完成特定的任务，他们将获得额外奖励，这些奖励包括珍稀物种、装饰品以及其他高价值资源。在这之前，这些秘密任务一直被隐藏起来，只有少数幸运者偶尔能发现它们，并成功完成。</w:t>
      </w:r>
      <w:r>
        <w:rPr>
          <w:sz w:val="32"/>
          <w:szCs w:val="32"/>
        </w:rPr>
        <w:t>&lt;/p&gt;&lt;p&gt;&lt;img src="/static-img/M8vLtH1F2cZhILdHW0eV3mWw8XBNA3uLFPBeLrCX05g2J5y3U0WPwA4nunlUl4FtCJg6I345sYi0wtfTOpl2CTishzy3-qDY3MkD8ooylwchFiGIu_SWYxB2_9QNAZqk5ezyS9hjbMgAWpx0xwEB1g.jpg"&gt;&lt;/p&gt;&lt;p&gt;</w:t>
      </w:r>
      <w:r>
        <w:rPr>
          <w:sz w:val="32"/>
          <w:szCs w:val="32"/>
        </w:rPr>
        <w:t>如何才能成为那一天的幸运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那个特殊的一天上的幸运儿，不仅需要对游戏有一定的了解，还需要一些策略和技巧。首先，玩家需要熟悉自己的农场布局和现有的资源状况。然后，他们可以利用不同的时间管理方法，比如合理安排收获时间，以确保每次收获都是最大化效益。</w:t>
      </w:r>
      <w:r>
        <w:rPr>
          <w:sz w:val="32"/>
          <w:szCs w:val="32"/>
        </w:rPr>
        <w:t>&lt;/p&gt;&lt;p&gt;&lt;img src="/static-img/J80pHKor0KCrvkEQgHhqW2Ww8XBNA3uLFPBeLrCX05g2J5y3U0WPwA4nunlUl4FtCJg6I345sYi0wtfTOpl2CTishzy3-qDY3MkD8ooylwchFiGIu_SWYxB2_9QNAZqk5ezyS9hjbMgAWpx0xwEB1g.png"&gt;&lt;/p&gt;&lt;p&gt;</w:t>
      </w:r>
      <w:r>
        <w:rPr>
          <w:sz w:val="32"/>
          <w:szCs w:val="32"/>
        </w:rPr>
        <w:t>这个答案背后有什么隐藏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此感到好奇的人来说，一直存在一个未解之谜：为什么要选择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作为“解锁秘密任务”的特别活动？有人猜测可能是出于纪念意义，因为这是一个重要历史日期；另一些人则认为可能是为了庆祝某个里程碑事件。但真正的原因只有开发团队知道，而我们只能继续探索并享受这个过程。</w:t>
      </w:r>
      <w:r>
        <w:rPr>
          <w:sz w:val="32"/>
          <w:szCs w:val="32"/>
        </w:rPr>
        <w:t>&lt;/p&gt;&lt;p&gt;&lt;img src="/static-img/aBLkCbZpIOpupKCZjFiKjmWw8XBNA3uLFPBeLrCX05g2J5y3U0WPwA4nunlUl4FtCJg6I345sYi0wtfTOpl2CTishzy3-qDY3MkD8ooylwchFiGIu_SWYxB2_9QNAZqk5ezyS9hjbMgAWpx0xwEB1g.jpg"&gt;&lt;/p&gt;&lt;p&gt;</w:t>
      </w:r>
      <w:r>
        <w:rPr>
          <w:sz w:val="32"/>
          <w:szCs w:val="32"/>
        </w:rPr>
        <w:t>这个活动如何影响了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进行到了一半，有越来越多的声音出现，其中既有欢呼声，也有抱怨声。一部分人成功地完成了秘密任务，他们获得了超乎想象的奖励，这给予他们无比满足感。而另一部分人则因为各种原因没有成功，或是在最后时刻赶到的结果导致遗憾，但总体来说，这样的互动激发了大家对游戏更深层次参与感，使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也渐渐成为了过去的事物。但对于那些参与过的人来说，无论结果如何，都留下了一段难忘记忆。此事也提醒我们，即便是一个看似简单的小型网络游戏，也蕴含着丰富的情感联系和社交互动，为我们的生活增添了一抹色彩。而未来，我们只希望更多这样的创新活动能够为我们带来乐趣，同时促进社会之间更紧密相连。</w:t>
      </w:r>
      <w:r>
        <w:rPr>
          <w:sz w:val="32"/>
          <w:szCs w:val="32"/>
        </w:rPr>
        <w:t>&lt;/p&gt;&lt;p&gt;&lt;a href = "/doc/594496-</w:t>
      </w:r>
      <w:r>
        <w:rPr>
          <w:sz w:val="32"/>
          <w:szCs w:val="32"/>
        </w:rPr>
        <w:t>蚂蚁庄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答案解锁秘密任务的全新挑战</w:t>
      </w:r>
      <w:r>
        <w:rPr>
          <w:sz w:val="32"/>
          <w:szCs w:val="32"/>
        </w:rPr>
        <w:t>.doc" rel="alternate" download="594496-</w:t>
      </w:r>
      <w:r>
        <w:rPr>
          <w:sz w:val="32"/>
          <w:szCs w:val="32"/>
        </w:rPr>
        <w:t>蚂蚁庄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答案解锁秘密任务的全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