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白居易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别的长河白居易长恨歌中的哀愁与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别的长河：白居易“长恨歌”中的哀愁与思念</w:t>
      </w:r>
      <w:r>
        <w:rPr>
          <w:sz w:val="32"/>
          <w:szCs w:val="32"/>
        </w:rPr>
        <w:t>&lt;/p&gt;&lt;p&gt;&lt;img src="/static-img/gil6H-rPKcnYHHUPiiIzX8ODkMvEbG1UApYSxplm95ngcLgmiqhTj4jIM2WH-Fom.jpg"&gt;&lt;/p&gt;&lt;p&gt;</w:t>
      </w:r>
      <w:r>
        <w:rPr>
          <w:sz w:val="32"/>
          <w:szCs w:val="32"/>
        </w:rPr>
        <w:t>在中国古代文学中，白居易以其深情的诗歌著称，其中最为人所知的是《长恨歌》。这首诗不仅展现了作者对往昔爱人的深切怀念，更通过对时间流逝的描绘，激发了人们对于生命和爱情永恒之美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》的开篇便是这样的感慨：“朝辞白帝彩云间，千里江陵一日还。”这里的“朝辞白帝”，指的是作者在早晨离开江陵城，向着远方望去的情景。而“彩云间”的意象，则让人联想到了那遥远而又美丽的地方，是离去者眼中的梦境。在这个瞬间，我们可以看到作者内心深处那种无法言说的离愁。</w:t>
      </w:r>
      <w:r>
        <w:rPr>
          <w:sz w:val="32"/>
          <w:szCs w:val="32"/>
        </w:rPr>
        <w:t>&lt;/p&gt;&lt;p&gt;&lt;img src="/static-img/QUQfegcbLv6a6CNMt5lkNcODkMvEbG1UApYSxplm95kapJM4nVK20u47yn_8bsv1pbSlVYMD31vy3LvJthr5Q1prGO0RmE3ZMp42DVoSNQHf71ulZXFHKV0ORJN2NudS4MBKaM_zAaCYzywyM1TdUfZ4oeGYpQiJle3P2n-9bTc.jpg"&gt;&lt;/p&gt;&lt;p&gt;</w:t>
      </w:r>
      <w:r>
        <w:rPr>
          <w:sz w:val="32"/>
          <w:szCs w:val="32"/>
        </w:rPr>
        <w:t>随后几句，“两岸猿声啼不住，轻舟已过万重山。”这一段描绘出了一幅生动的情景——两岸猿声响起，却被轻舟迅速漂过的事实，这里的“万重山”则暗示着时间如同这些沉重的山峰一样，不断地堆积、压迫。这种写法既有助于增强诗意，又隐含着一种无奈和悲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追忆与哀愁中，也透露出一种超脱和平静。例如，“独怜幽草涧边生，上有黄鹂深树鸣。”这里描述的是一个宁静的小环境，一种仿佛能够逃避世俗纷扰的地方。但这种宁静并非绝对，它只是一种暂时的心灵寄托。在这样的背景下，再次提及“幽草涧边”，我们能感受到一种淡淡的人生忧伤。</w:t>
      </w:r>
      <w:r>
        <w:rPr>
          <w:sz w:val="32"/>
          <w:szCs w:val="32"/>
        </w:rPr>
        <w:t>&lt;/p&gt;&lt;p&gt;&lt;img src="/static-img/IFh-PwJBwPauKOSaWVC2rcODkMvEbG1UApYSxplm95kapJM4nVK20u47yn_8bsv1pbSlVYMD31vy3LvJthr5Q1prGO0RmE3ZMp42DVoSNQHf71ulZXFHKV0ORJN2NudS4MBKaM_zAaCYzywyM1TdUfZ4oeGYpQiJle3P2n-9bTc.jpg"&gt;&lt;/p&gt;&lt;p&gt;</w:t>
      </w:r>
      <w:r>
        <w:rPr>
          <w:sz w:val="32"/>
          <w:szCs w:val="32"/>
        </w:rPr>
        <w:t>正是这种忧伤，让《长恨歌》成为了一首传唱千年的经典。这首诗不仅反映了当时社会的一些变迁，更是在某种程度上预示着人类对于未来永恒之美的一种向往。在它那些悠扬的声音背后，是无数个故事，无数个历史瞬间，无数个人们对于失落与留恋之间矛盾的心理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《长恨歌》也不是完全没有希望。比如，“何当共剪西湖花，对此茫茫年华犹难忘。”这里虽然表达了对过去美好岁月的一份留恋，但同时也蕴含了一丝未来的可能性，即使现在不能相聚，但将来或许还有机会再次共同享受生活中的点点滴滴。</w:t>
      </w:r>
      <w:r>
        <w:rPr>
          <w:sz w:val="32"/>
          <w:szCs w:val="32"/>
        </w:rPr>
        <w:t>&lt;/p&gt;&lt;p&gt;&lt;img src="/static-img/LoKunk2lTmCG3kEClmmk5MODkMvEbG1UApYSxplm95kapJM4nVK20u47yn_8bsv1pbSlVYMD31vy3LvJthr5Q1prGO0RmE3ZMp42DVoSNQHf71ulZXFHKV0ORJN2NudS4MBKaM_zAaCYzywyM1TdUfZ4oeGYpQiJle3P2n-9bTc.jpg"&gt;&lt;/p&gt;&lt;p&gt;</w:t>
      </w:r>
      <w:r>
        <w:rPr>
          <w:sz w:val="32"/>
          <w:szCs w:val="32"/>
        </w:rPr>
        <w:t>总结来说，《长恨歌》是一首关于记忆、时间、爱情以及人生的哲学思考。这首诗通过不断回顾过去，而又面向未来的叙述方式，让我们在阅读中体会到时间如何悄然流逝，同时也让我们明白即使是在最痛苦的时候，也要寻找前行的勇气。这就是为什么直到今天，《长恨歌》依然能够触动每一个读者的心弦。</w:t>
      </w:r>
      <w:r>
        <w:rPr>
          <w:sz w:val="32"/>
          <w:szCs w:val="32"/>
        </w:rPr>
        <w:t>&lt;/p&gt;&lt;p&gt;&lt;a href = "/doc/594498-</w:t>
      </w:r>
      <w:r>
        <w:rPr>
          <w:sz w:val="32"/>
          <w:szCs w:val="32"/>
        </w:rPr>
        <w:t>长恨歌白居易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别的长河白居易长恨歌中的哀愁与思念</w:t>
      </w:r>
      <w:r>
        <w:rPr>
          <w:sz w:val="32"/>
          <w:szCs w:val="32"/>
        </w:rPr>
        <w:t>.doc" rel="alternate" download="594498-</w:t>
      </w:r>
      <w:r>
        <w:rPr>
          <w:sz w:val="32"/>
          <w:szCs w:val="32"/>
        </w:rPr>
        <w:t>长恨歌白居易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别的长河白居易长恨歌中的哀愁与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