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贵家族的暖意婚姻权爷背后的盛宠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庄严的家族中，名门暖婚是指那些温馨和谐的婚姻故事，而权爷盛宠妻，则是这些故事中的重要元素。今天，我要为大家讲述一段关于权爷盛宠妻的传奇。</w:t>
      </w:r>
      <w:r>
        <w:rPr>
          <w:sz w:val="32"/>
          <w:szCs w:val="32"/>
        </w:rPr>
        <w:t>&lt;/p&gt;&lt;p&gt;&lt;img src="/static-img/9A3DCXVjTsir4wiX_AETgpXpoS9njk3RBfKbugpQNsMD_30FK7ehyzbjG6PX2LW2.jpg"&gt;&lt;/p&gt;&lt;p&gt;</w:t>
      </w:r>
      <w:r>
        <w:rPr>
          <w:sz w:val="32"/>
          <w:szCs w:val="32"/>
        </w:rPr>
        <w:t>第一部分：命运之交</w:t>
      </w:r>
      <w:r>
        <w:rPr>
          <w:sz w:val="32"/>
          <w:szCs w:val="32"/>
        </w:rPr>
        <w:t>&lt;/p&gt;&lt;p&gt;</w:t>
      </w:r>
      <w:r>
        <w:rPr>
          <w:sz w:val="32"/>
          <w:szCs w:val="32"/>
        </w:rPr>
        <w:t>在这个家族中，有一个年轻的继承人，他叫做权玄，是家里的掌舵者。在一次偶然的情境下，权玄遇到了一个普通女子，她叫做林晓月。林晓月出身于贫寒家庭，但她有着一种非凡的气质和坚韧不拔的心灵。她俩相识于一次偶然的机会，他们之间竟生出了深厚的情感。</w:t>
      </w:r>
      <w:r>
        <w:rPr>
          <w:sz w:val="32"/>
          <w:szCs w:val="32"/>
        </w:rPr>
        <w:t>&lt;/p&gt;&lt;p&gt;&lt;img src="/static-img/nidN65TJMUcXReFG8PCNpJXpoS9njk3RBfKbugpQNsPKsuZY_OwVTtrT_FghO9NZo6pL2J4umggF-BpylVKtnmmiyklqntTZAvqrrPJECgzeOgjPbX3g8u3Ys5kGpci4nM-etf_IyLF0vE4-nD4XMUlr7fjiu-MWL5Lu9E6cx4ntXGIntitF7vyQ9OPsl7Nn.jpg"&gt;&lt;/p&gt;&lt;p&gt;</w:t>
      </w:r>
      <w:r>
        <w:rPr>
          <w:sz w:val="32"/>
          <w:szCs w:val="32"/>
        </w:rPr>
        <w:t>第二部分：爱情萌芽</w:t>
      </w:r>
      <w:r>
        <w:rPr>
          <w:sz w:val="32"/>
          <w:szCs w:val="32"/>
        </w:rPr>
        <w:t>&lt;/p&gt;&lt;p&gt;</w:t>
      </w:r>
      <w:r>
        <w:rPr>
          <w:sz w:val="32"/>
          <w:szCs w:val="32"/>
        </w:rPr>
        <w:t>随着时间的推移，两人之间的情感日渐加深。他们经常一起散步，在风景如画的地方探讨彼此的人生梦想。这份感情让整个家族都看得出来，他们互相欣赏、互相支持，这种关系对每个人来说都是前所未有的美好。</w:t>
      </w:r>
      <w:r>
        <w:rPr>
          <w:sz w:val="32"/>
          <w:szCs w:val="32"/>
        </w:rPr>
        <w:t>&lt;/p&gt;&lt;p&gt;&lt;img src="/static-img/sZETuonKUucrrYZ4Sj3PQ5XpoS9njk3RBfKbugpQNsPKsuZY_OwVTtrT_FghO9NZo6pL2J4umggF-BpylVKtnmmiyklqntTZAvqrrPJECgzeOgjPbX3g8u3Ys5kGpci4nM-etf_IyLF0vE4-nD4XMUlr7fjiu-MWL5Lu9E6cx4ntXGIntitF7vyQ9OPsl7Nn.jpg"&gt;&lt;/p&gt;&lt;p&gt;</w:t>
      </w:r>
      <w:r>
        <w:rPr>
          <w:sz w:val="32"/>
          <w:szCs w:val="32"/>
        </w:rPr>
        <w:t>第三部分：名门暖婚</w:t>
      </w:r>
      <w:r>
        <w:rPr>
          <w:sz w:val="32"/>
          <w:szCs w:val="32"/>
        </w:rPr>
        <w:t>&lt;/p&gt;&lt;p&gt;</w:t>
      </w:r>
      <w:r>
        <w:rPr>
          <w:sz w:val="32"/>
          <w:szCs w:val="32"/>
        </w:rPr>
        <w:t>最终，在一场隆重而庄严的大型联亲大会上，权玄向林晓月提出了求婚。在那一刻，全场宾客都被这份纯真的爱情所打动，无论是来自远方还是当地的人们，都纷纷表示祝福。当两人的手紧握在一起时，那是一种无法言喻的心灵连接，也是两个人心灵深处的一种默契。</w:t>
      </w:r>
      <w:r>
        <w:rPr>
          <w:sz w:val="32"/>
          <w:szCs w:val="32"/>
        </w:rPr>
        <w:t>&lt;/p&gt;&lt;p&gt;&lt;img src="/static-img/WVp58qazcKYSF3JJdrkVk5XpoS9njk3RBfKbugpQNsPKsuZY_OwVTtrT_FghO9NZo6pL2J4umggF-BpylVKtnmmiyklqntTZAvqrrPJECgzeOgjPbX3g8u3Ys5kGpci4nM-etf_IyLF0vE4-nD4XMUlr7fjiu-MWL5Lu9E6cx4ntXGIntitF7vyQ9OPsl7Nn.jpg"&gt;&lt;/p&gt;&lt;p&gt;</w:t>
      </w:r>
      <w:r>
        <w:rPr>
          <w:sz w:val="32"/>
          <w:szCs w:val="32"/>
        </w:rPr>
        <w:t>第四部分：权爷盛宠妻</w:t>
      </w:r>
      <w:r>
        <w:rPr>
          <w:sz w:val="32"/>
          <w:szCs w:val="32"/>
        </w:rPr>
        <w:t>&lt;/p&gt;&lt;p&gt;</w:t>
      </w:r>
      <w:r>
        <w:rPr>
          <w:sz w:val="32"/>
          <w:szCs w:val="32"/>
        </w:rPr>
        <w:t>从那以后，林晓月成为了整个家族中的焦点人物，每个人都将她视作他们眼中的“盛宠”。她的聪明才智、她的善良与勇敢，以及她对丈夫无尽忠诚，让所有人都敬佩不已。而且，她也开始参与到家族事务中来，用自己的智慧帮助管理家业，使得整个企业更加繁荣昌盛。</w:t>
      </w:r>
      <w:r>
        <w:rPr>
          <w:sz w:val="32"/>
          <w:szCs w:val="32"/>
        </w:rPr>
        <w:t>&lt;/p&gt;&lt;p&gt;&lt;img src="/static-img/n_G6bVaIzEgSdVoFMUaorZXpoS9njk3RBfKbugpQNsPKsuZY_OwVTtrT_FghO9NZo6pL2J4umggF-BpylVKtnmmiyklqntTZAvqrrPJECgzeOgjPbX3g8u3Ys5kGpci4nM-etf_IyLF0vE4-nD4XMUlr7fjiu-MWL5Lu9E6cx4ntXGIntitF7vyQ9OPsl7Nn.jpg"&gt;&lt;/p&gt;&lt;p&gt;</w:t>
      </w:r>
      <w:r>
        <w:rPr>
          <w:sz w:val="32"/>
          <w:szCs w:val="32"/>
        </w:rPr>
        <w:t>随着时间流逝，这个家庭变得更加和谐幸福，因为有一位理智又充满爱心的女性站在了它背后。她的存在，不仅给予了丈夫力量，更给予了孩子们希望。而这个名字——“名门暖婚 权爷盛宠妻”，就像是一个传递着永恒温暖与幸福信号的小小标签，它记录下了一段怎样简单而又完美的事情发生了什么？</w:t>
      </w:r>
      <w:r>
        <w:rPr>
          <w:sz w:val="32"/>
          <w:szCs w:val="32"/>
        </w:rPr>
        <w:t>&lt;/p&gt;&lt;p&gt;</w:t>
      </w:r>
      <w:r>
        <w:rPr>
          <w:sz w:val="32"/>
          <w:szCs w:val="32"/>
        </w:rPr>
        <w:t>总结：</w:t>
      </w:r>
      <w:r>
        <w:rPr>
          <w:sz w:val="32"/>
          <w:szCs w:val="32"/>
        </w:rPr>
        <w:t>&lt;/p&gt;&lt;p&gt;</w:t>
      </w:r>
      <w:r>
        <w:rPr>
          <w:sz w:val="32"/>
          <w:szCs w:val="32"/>
        </w:rPr>
        <w:t>《名门暖婚 权爷盛宠妻》是一篇描述两个不同世界背景下的男女主角如何因为共同的情感而走到了一起，并最终成为了一对幸福夫妇的小说。我通过创造性地叙述了他们从初次相遇到最后成为全家的核心成员这一过程，为读者展现了一幅关于爱情、成功与幸福生活融合图景。此外，这篇文章还展示了社会对于平等待遇以及能力带来的尊重，以及家庭成员间如何通过共享知识和经验来实现更大的发展。这一切都是我们追求完美生活的一大来源，也正是我们学习到的宝贵教训之一。</w:t>
      </w:r>
      <w:r>
        <w:rPr>
          <w:sz w:val="32"/>
          <w:szCs w:val="32"/>
        </w:rPr>
        <w:t>&lt;/p&gt;&lt;p&gt;&lt;a href = "/doc/594552-</w:t>
      </w:r>
      <w:r>
        <w:rPr>
          <w:sz w:val="32"/>
          <w:szCs w:val="32"/>
        </w:rPr>
        <w:t>权贵家族的暖意婚姻权爷背后的盛宠妻</w:t>
      </w:r>
      <w:r>
        <w:rPr>
          <w:sz w:val="32"/>
          <w:szCs w:val="32"/>
        </w:rPr>
        <w:t>.doc" rel="alternate" download="594552-</w:t>
      </w:r>
      <w:r>
        <w:rPr>
          <w:sz w:val="32"/>
          <w:szCs w:val="32"/>
        </w:rPr>
        <w:t>权贵家族的暖意婚姻权爷背后的盛宠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