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丛林共赴情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丛林，共赴情深之旅</w:t>
      </w:r>
      <w:r>
        <w:rPr>
          <w:sz w:val="32"/>
          <w:szCs w:val="32"/>
        </w:rPr>
        <w:t>&lt;/p&gt;&lt;p&gt;&lt;img src="/static-img/peB3lgKcy_PZNdUPTAW5WpcKacDgqeLf4vx2I1LJ13gVFuh8WogHEsmTmZWQLWro.jpg"&gt;&lt;/p&gt;&lt;p&gt;</w:t>
      </w:r>
      <w:r>
        <w:rPr>
          <w:sz w:val="32"/>
          <w:szCs w:val="32"/>
        </w:rPr>
        <w:t>在这个世界上，有一种特别的旅行，那不是用飞机和火车，而是用脚步去探索。它不需要预订，也不需要规划，只要迈开腿，让心中的想法带着你前进。在这样的旅程中，我遇见了他，他就是那个学长，我们一起踏破了许多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是在图书馆里偶然相遇的。那时候我还只是一个对自然充满好奇的小女孩，而他是一位对文学有着无限热爱的学长。他看出了我的眼神，就像是我在讲述自己的故事一样。我告诉他，我想要写一篇关于森林的作文，但我不知道从哪里开始。</w:t>
      </w:r>
      <w:r>
        <w:rPr>
          <w:sz w:val="32"/>
          <w:szCs w:val="32"/>
        </w:rPr>
        <w:t>&lt;/p&gt;&lt;p&gt;&lt;img src="/static-img/SwQKvTukTVZO7FK2hu2jUJcKacDgqeLf4vx2I1LJ13j1aO6bOwLBcpI5gnhZql2JoAjw-6GxbSR-JiUrM8QxXmCbBAeeWFpWZiRr6kOYf6Y.jpg"&gt;&lt;/p&gt;&lt;p&gt;“</w:t>
      </w:r>
      <w:r>
        <w:rPr>
          <w:sz w:val="32"/>
          <w:szCs w:val="32"/>
        </w:rPr>
        <w:t>不要担心，”他微笑着说，“我们一起去找灵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就这样开始了我们的冒险。我们穿过郊外的小路，越来越远，一直到来到了一个隐藏在山丘后面的秘密森林。这片森林古老而又神秘，每一步都像是踏入了一本未知的书籍。</w:t>
      </w:r>
      <w:r>
        <w:rPr>
          <w:sz w:val="32"/>
          <w:szCs w:val="32"/>
        </w:rPr>
        <w:t>&lt;/p&gt;&lt;p&gt;&lt;img src="/static-img/FvfT9uK3JWJq7PSGcpDhh5cKacDgqeLf4vx2I1LJ13j1aO6bOwLBcpI5gnhZql2JoAjw-6GxbSR-JiUrM8QxXmCbBAeeWFpWZiRr6kOYf6Y.jpg"&gt;&lt;/p&gt;&lt;p&gt;</w:t>
      </w:r>
      <w:r>
        <w:rPr>
          <w:sz w:val="32"/>
          <w:szCs w:val="32"/>
        </w:rPr>
        <w:t>在那里，我们没有提手机，没有电脑，只有笔和纸，以及我们的想象力。他让我闭上眼睛，感受周围环境的声音：鸟儿鸣叫、树叶沙沙、溪流潺潺。我试图将这些声音转化为文字，将它们编织成一个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让我尝试画一些植物，画出那些高耸入云的大树，以及那些缠绕枝头的小花。他则坐在旁边，用他的知识帮我解释每一朵花代表什么意义，每棵树背后有什么故事。</w:t>
      </w:r>
      <w:r>
        <w:rPr>
          <w:sz w:val="32"/>
          <w:szCs w:val="32"/>
        </w:rPr>
        <w:t>&lt;/p&gt;&lt;p&gt;&lt;img src="/static-img/G2mlOM6Em13PzvkTBUaJfZcKacDgqeLf4vx2I1LJ13j1aO6bOwLBcpI5gnhZql2JoAjw-6GxbSR-JiUrM8QxXmCbBAeeWFpWZiRr6kOYf6Y.jpg"&gt;&lt;/p&gt;&lt;p&gt;</w:t>
      </w:r>
      <w:r>
        <w:rPr>
          <w:sz w:val="32"/>
          <w:szCs w:val="32"/>
        </w:rPr>
        <w:t>经过几个小时的沉浸式体验，当阳光渐渐西斜时，我们决定返回。但这次不同于之前，那些经历已经刻印在我的脑海中，如同种下了一颗种子，它随时间慢慢生根发芽，最终结实成果实——那篇《迈开腿让学长尝尝你的森林作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后，我把所有经历都记录下来，不仅仅是文字，更重要的是那种与大自然亲近的情感。那份情感，让我的作文不再局限于普通的话语，它变得丰富多彩，就像那个遥远的地方一样。每当有人问起那篇作文，他们总会被我所描述的情景深深打动，从而也被吸引去体验一次类似的事物。而对于我来说，那段时间，对于学习，对于生活，都是一次无法忘怀的人生旅程。</w:t>
      </w:r>
      <w:r>
        <w:rPr>
          <w:sz w:val="32"/>
          <w:szCs w:val="32"/>
        </w:rPr>
        <w:t>&lt;/p&gt;&lt;p&gt;&lt;img src="/static-img/EQOdka-VZG65AZQNs-6IA5cKacDgqeLf4vx2I1LJ13j1aO6bOwLBcpI5gnhZql2JoAjw-6GxbSR-JiUrM8QxXmCbBAeeWFpWZiRr6kOYf6Y.jpg"&gt;&lt;/p&gt;&lt;p&gt;&lt;a href = "/doc/594558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丛林共赴情深之旅</w:t>
      </w:r>
      <w:r>
        <w:rPr>
          <w:sz w:val="32"/>
          <w:szCs w:val="32"/>
        </w:rPr>
        <w:t>.doc" rel="alternate" download="594558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丛林共赴情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