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趣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如何让家里变得超级干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我是如何让家里变得超级干净的</w:t>
      </w:r>
      <w:r>
        <w:rPr>
          <w:sz w:val="32"/>
          <w:szCs w:val="32"/>
        </w:rPr>
        <w:t>&lt;/p&gt;&lt;p&gt;&lt;img src="/static-img/eG1R_3NsiRDjxW-QRnKtFvjLQK5LjkKdtGPK7JdkbTNTM2kw8kmC9AhFCIILcV6Y.jpg"&gt;&lt;/p&gt;&lt;p&gt;</w:t>
      </w:r>
      <w:r>
        <w:rPr>
          <w:sz w:val="32"/>
          <w:szCs w:val="32"/>
        </w:rPr>
        <w:t>记得那天，我决定彻底改变我的生活方式，特别是在家里的整洁方面。有时候，我会觉得自己仿佛在一个巨大的垃圾堆中挣扎，而这个“垃圾堆”正是我自己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于厨房，这是每个人的日常必经之地，也往往是一个难以管理的地方。首先，我清理掉了所有不必要的物品，把那些还能用的餐具和厨具洗干净放回去。我还把冰箱里的一切都检查了一遍，丢弃过期或无用的食物，只留下新鲜且健康的食品。这样一来，整个厨房就焕然一新，就像刚刚装修了一样。</w:t>
      </w:r>
      <w:r>
        <w:rPr>
          <w:sz w:val="32"/>
          <w:szCs w:val="32"/>
        </w:rPr>
        <w:t>&lt;/p&gt;&lt;p&gt;&lt;img src="/static-img/BgSEC-2Z2LSikReM7ua8rvjLQK5LjkKdtGPK7JdkbTNt-T7l8QVg_ETYtS8OG1lCduridVhknQpAUwZTgs1NaqeHMuzkB08mvD1rdOqcVfcB1pYG2GVyPJMmG4grEMeem8qrf6Hdj5OBtcup0ZStxIGX1yRVs72hoZdVg19zgog.jpg"&gt;&lt;/p&gt;&lt;p&gt;</w:t>
      </w:r>
      <w:r>
        <w:rPr>
          <w:sz w:val="32"/>
          <w:szCs w:val="32"/>
        </w:rPr>
        <w:t>接下来，我转向客厅。在这里，我对沙发、茶几和书架进行了彻底的清洁，并且决定只保留那些真正意义上的收藏品或者常用物品，对于那些长时间未被触碰的杂志和报纸，则做出了艰难的决定——扔掉它们。我也注意到了窗户上厚重的地毯，那些小灰尘简直是无法避免，但我决定将其打扫得干干净净，让阳光能够自由地照进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这一环节中，我尤为细心。这是我最个人化的地方，所以这次清理更像是自我审视。一切杂乱无章的地方都被整理出来，每件东西都找到了它应有的位置。床铺被重新铺盖，一尘不染。而衣柜内则是一片宁静，每件衣服都是经过精挑细选后才入住的小王子。</w:t>
      </w:r>
      <w:r>
        <w:rPr>
          <w:sz w:val="32"/>
          <w:szCs w:val="32"/>
        </w:rPr>
        <w:t>&lt;/p&gt;&lt;p&gt;&lt;img src="/static-img/GSbl8CsPrgX1H9FFLsYSafjLQK5LjkKdtGPK7JdkbTNt-T7l8QVg_ETYtS8OG1lCduridVhknQpAUwZTgs1NaqeHMuzkB08mvD1rdOqcVfcB1pYG2GVyPJMmG4grEMeem8qrf6Hdj5OBtcup0ZStxIGX1yRVs72hoZdVg19zgog.jpg"&gt;&lt;/p&gt;&lt;p&gt;</w:t>
      </w:r>
      <w:r>
        <w:rPr>
          <w:sz w:val="32"/>
          <w:szCs w:val="32"/>
        </w:rPr>
        <w:t>当一切工作告一段落时，我站在屋顶上望着四周，无数星星闪烁着，它们似乎在赞扬我的努力。我知道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种新的生活态度，是对自己的认真对待，也是一种对美好生活追求的心境变化。在这个过程中，或许有一些琐碎的事情，但最终得到的是一个更加舒适、更加安静、更加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回到这所看似普通但实则充满故事的小屋时，都会感受到一种前所未有的平静。这就是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我的礼物——一个简单而又深刻的生活体验。</w:t>
      </w:r>
      <w:r>
        <w:rPr>
          <w:sz w:val="32"/>
          <w:szCs w:val="32"/>
        </w:rPr>
        <w:t>&lt;/p&gt;&lt;p&gt;&lt;img src="/static-img/2b_aS6kk5ec_Vbvu4RsFQfjLQK5LjkKdtGPK7JdkbTNt-T7l8QVg_ETYtS8OG1lCduridVhknQpAUwZTgs1NaqeHMuzkB08mvD1rdOqcVfcB1pYG2GVyPJMmG4grEMeem8qrf6Hdj5OBtcup0ZStxIGX1yRVs72hoZdVg19zgog.jpg"&gt;&lt;/p&gt;&lt;p&gt;&lt;a href = "/doc/594567-</w:t>
      </w:r>
      <w:r>
        <w:rPr>
          <w:sz w:val="32"/>
          <w:szCs w:val="32"/>
        </w:rPr>
        <w:t>生活小趣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让家里变得超级干净的</w:t>
      </w:r>
      <w:r>
        <w:rPr>
          <w:sz w:val="32"/>
          <w:szCs w:val="32"/>
        </w:rPr>
        <w:t>.doc" rel="alternate" download="594567-</w:t>
      </w:r>
      <w:r>
        <w:rPr>
          <w:sz w:val="32"/>
          <w:szCs w:val="32"/>
        </w:rPr>
        <w:t>生活小趣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如何让家里变得超级干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