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际隋唐美人的梦与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神秘的夜晚，一位现代人突然被卷入了时空的漩涡，穿越到了隋朝末年，他发现自己竟然变成了那个时代的一名将领。这个人的心中充满了对过去历史的好奇，同时也怀揣着霸占那时期美女的心思。</w:t>
      </w:r>
      <w:r>
        <w:rPr>
          <w:sz w:val="32"/>
          <w:szCs w:val="32"/>
        </w:rPr>
        <w:t>&lt;/p&gt;&lt;p&gt;&lt;img src="/static-img/w5BPUaszlXRqbot062S1nQE5vqiMAPZ8B7Cxz6P-RWrb4iiKeNbYu5rCszDdRJK5.jpg"&gt;&lt;/p&gt;&lt;p&gt;</w:t>
      </w:r>
      <w:r>
        <w:rPr>
          <w:sz w:val="32"/>
          <w:szCs w:val="32"/>
        </w:rPr>
        <w:t>他首先注意到的是当时的人们生活在水火不仁、争斗不息的环境中，每个人都为了生存而不断地斗争。他开始思考，如果现在他拥有力量和资源，是否可以改变这一切？是否可以成为那个时代最强大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积极地学习当时的文化和政治，并通过各种手段获取更多信息。他的目标很明确，那就是要成为一名真正的霸主。他知道，要达成这个目标，就必须掌握更高级别的手段，这包括军事战略、政治操控以及经济控制。</w:t>
      </w:r>
      <w:r>
        <w:rPr>
          <w:sz w:val="32"/>
          <w:szCs w:val="32"/>
        </w:rPr>
        <w:t>&lt;/p&gt;&lt;p&gt;&lt;img src="/static-img/GXD_b95bm0oaDJ9ls5FxRwE5vqiMAPZ8B7Cxz6P-RWoukHXWr5NNng5Nk33tyEOrvT7B9wo-DbLKtRd7Xd7XatUHLJNbELGe18zuV-4QNw8-Q-09GdfYQX5M8yFv0E0faYthy4LA0HkRM7eOeG0g25vmrToQMM7YdEE1hYNnq6oYE_GnRaRZW7XsakY9sL_2.jpg"&gt;&lt;/p&gt;&lt;p&gt;</w:t>
      </w:r>
      <w:r>
        <w:rPr>
          <w:sz w:val="32"/>
          <w:szCs w:val="32"/>
        </w:rPr>
        <w:t>随着时间的推移，他逐渐建立起自己的势力，不仅在军事上取得了一定的优势，在政治上也逐步崭露头角。他利用自己的智慧和勇气，巧妙地调动各方势力，将其纳入自己的掌控之中。这一切似乎都在他的预料之内，但同时，也让他意识到这条路并不容易，而且伴随着无数隐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权力的过程中，他遇到了许多美丽且聪明过人的女性，他们吸引了他的目光。这些女子虽然身处不同的社会阶层，但每个人都有着独特的情感世界和坚韧不拔的心灵。在他们面前，他发现自己不得不重新审视自己的价值观念，而这些女性也正是那些能让他停下脚步去思考的人。</w:t>
      </w:r>
      <w:r>
        <w:rPr>
          <w:sz w:val="32"/>
          <w:szCs w:val="32"/>
        </w:rPr>
        <w:t>&lt;/p&gt;&lt;p&gt;&lt;img src="/static-img/H29K_-fGA9q7gVRajWMYnwE5vqiMAPZ8B7Cxz6P-RWoukHXWr5NNng5Nk33tyEOrvT7B9wo-DbLKtRd7Xd7XatUHLJNbELGe18zuV-4QNw8-Q-09GdfYQX5M8yFv0E0faYthy4LA0HkRM7eOeG0g25vmrToQMM7YdEE1hYNnq6oYE_GnRaRZW7XsakY9sL_2.jpg"&gt;&lt;/p&gt;&lt;p&gt;</w:t>
      </w:r>
      <w:r>
        <w:rPr>
          <w:sz w:val="32"/>
          <w:szCs w:val="32"/>
        </w:rPr>
        <w:t>最终，在一次偶然的情况下，他意外地结识了一位出身于皇室的大美人，她以她的智慧和勇敢赢得了他的尊敬。她并非普通宫廷中的花瓶，而是一位能够影响国家命运的人物。在她身上，他看到了一个超越权谋与欲望的存在，这份存在让他产生了一种深刻的情感波动，使得原有的追求霸权变得有些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深思熟虑之后，决定放弃之前所持有的野心，因为爱情比任何形式的地球上的权利更加珍贵。尽管如此，这个故事却只是刚刚开始，因为未来还有很多未知等待探索。而对于“重生隋唐霸占隋唐美人”，那么这场冒险或许只是一场梦境，而真实生活正在向着另一种方向发展。但愿这场冒险能带给我们一些启示，即使是在经历千辛万苦之后，我们仍旧能够找到属于我们的幸福。</w:t>
      </w:r>
      <w:r>
        <w:rPr>
          <w:sz w:val="32"/>
          <w:szCs w:val="32"/>
        </w:rPr>
        <w:t>&lt;/p&gt;&lt;p&gt;&lt;img src="/static-img/1gulHVnMngLceFqHrrtlMwE5vqiMAPZ8B7Cxz6P-RWoukHXWr5NNng5Nk33tyEOrvT7B9wo-DbLKtRd7Xd7XatUHLJNbELGe18zuV-4QNw8-Q-09GdfYQX5M8yFv0E0faYthy4LA0HkRM7eOeG0g25vmrToQMM7YdEE1hYNnq6oYE_GnRaRZW7XsakY9sL_2.jpg"&gt;&lt;/p&gt;&lt;p&gt;&lt;a href = "/doc/594582-</w:t>
      </w:r>
      <w:r>
        <w:rPr>
          <w:sz w:val="32"/>
          <w:szCs w:val="32"/>
        </w:rPr>
        <w:t>重生之际隋唐美人的梦与醒</w:t>
      </w:r>
      <w:r>
        <w:rPr>
          <w:sz w:val="32"/>
          <w:szCs w:val="32"/>
        </w:rPr>
        <w:t>.doc" rel="alternate" download="594582-</w:t>
      </w:r>
      <w:r>
        <w:rPr>
          <w:sz w:val="32"/>
          <w:szCs w:val="32"/>
        </w:rPr>
        <w:t>重生之际隋唐美人的梦与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