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的马尾怎么这么长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马尾怎么这么长啊？每当我走在街上，总是感觉到一阵阵的不适。不是因为太长了，而是我觉得这股马尾就像个负重包袱，总是在背后提醒着我，我这个人其实并不够专注和有条理。</w:t>
      </w:r>
      <w:r>
        <w:rPr>
          <w:sz w:val="32"/>
          <w:szCs w:val="32"/>
        </w:rPr>
        <w:t>&lt;/p&gt;&lt;p&gt;&lt;img src="/static-img/12DmWbiP3ZcqSdCcpg2MtfRSplf67bPbvCeEaCVChNnL4VDR434jH7cdXTlYPnGu.jpg"&gt;&lt;/p&gt;&lt;p&gt;</w:t>
      </w:r>
      <w:r>
        <w:rPr>
          <w:sz w:val="32"/>
          <w:szCs w:val="32"/>
        </w:rPr>
        <w:t>记得初中时，每次考试前都会有一段时间内把所有的学习资料都整理好，甚至还会画一些小图标来区分不同科目的笔记。这时候我的马尾虽然不算特别长，但每当我头发梳起来的时候，就会感到一种释放的快感。我知道，这意味着即将开始新的学习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到了高中，我发现自己越来越难以控制自己的时间管理。学校作业、社团活动、家里的杂事，一大堆事情让我不得不用尽全力去应对。我开始习惯性的拉上马尾，用一个简单的结固定住它。但随着时间的推移，那些简单的小结逐渐变成了复杂而又牢固的束缚。</w:t>
      </w:r>
      <w:r>
        <w:rPr>
          <w:sz w:val="32"/>
          <w:szCs w:val="32"/>
        </w:rPr>
        <w:t>&lt;/p&gt;&lt;p&gt;&lt;img src="/static-img/rSsrnCuc2aFAy1g0PM-nnvRSplf67bPbvCeEaCVChNm3YRmA7uiwgpD6xmsZkn0l2z1y1Yx-zh2ZTssYg2VI2fRSplf67bPbvCeEaCVChNnL4VDR434jH7cdXTlYPnGu.jpg"&gt;&lt;/p&gt;&lt;p&gt;</w:t>
      </w:r>
      <w:r>
        <w:rPr>
          <w:sz w:val="32"/>
          <w:szCs w:val="32"/>
        </w:rPr>
        <w:t>现在，每当我想回忆起那个曾经精心打理过自己的学生时代，我就会深深地叹息，因为那时候我的马尾确实太长了疼。那份疼痛，不仅仅是肉体上的，还包含了精神上的疲惫和压力。我意识到，要想改变这一切，就必须从简化生活开始，从减少那些累赘的事务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我决定重新审视自己的生活，让那些“麻烦”的事物都不再占据我的大脑空间。我要学会说“不”，学会拒绝那些无关紧要的事情，同时也要学着处理好自己能掌控的一切。在这个过程中，也许我的马尾真的需要变得短一点，但是更重要的是，它应该带给人的感觉是轻松自如，而不是那种沉重而痛苦的情绪。</w:t>
      </w:r>
      <w:r>
        <w:rPr>
          <w:sz w:val="32"/>
          <w:szCs w:val="32"/>
        </w:rPr>
        <w:t>&lt;/p&gt;&lt;p&gt;&lt;img src="/static-img/WckXx1FO9dpJXoFDoV8TWfRSplf67bPbvCeEaCVChNm3YRmA7uiwgpD6xmsZkn0l2z1y1Yx-zh2ZTssYg2VI2fRSplf67bPbvCeEaCVChNnL4VDR434jH7cdXTlYPnGu.jpg"&gt;&lt;/p&gt;&lt;p&gt;&lt;a href = "/doc/594583-</w:t>
      </w:r>
      <w:r>
        <w:rPr>
          <w:sz w:val="32"/>
          <w:szCs w:val="32"/>
        </w:rPr>
        <w:t>马的太长了疼我的马尾怎么这么长啊</w:t>
      </w:r>
      <w:r>
        <w:rPr>
          <w:sz w:val="32"/>
          <w:szCs w:val="32"/>
        </w:rPr>
        <w:t>.doc" rel="alternate" download="594583-</w:t>
      </w:r>
      <w:r>
        <w:rPr>
          <w:sz w:val="32"/>
          <w:szCs w:val="32"/>
        </w:rPr>
        <w:t>马的太长了疼我的马尾怎么这么长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