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站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的三大核心区域解锁内容创作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三大核心区域：解锁内容创作的秘密花园</w:t>
      </w:r>
      <w:r>
        <w:rPr>
          <w:sz w:val="32"/>
          <w:szCs w:val="32"/>
        </w:rPr>
        <w:t>&lt;/p&gt;&lt;p&gt;&lt;img src="/static-img/XtOfdeN4lE-XEYYZzMh2vxus3UphzBxretJtMAbFTwVeL5C84xnrAH7dZFVagGqR.jpg"&gt;&lt;/p&gt;&lt;p&gt;</w:t>
      </w:r>
      <w:r>
        <w:rPr>
          <w:sz w:val="32"/>
          <w:szCs w:val="32"/>
        </w:rPr>
        <w:t>在数字时代，内容创作市场呈现出前所未有的繁荣与竞争。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作为一家领先的内容营销平台，其成功之道不仅在于精准的数据分析，更重要的是其独特的“一二三区进站口”策略。这篇文章将深入探讨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如何通过三个关键区域打造出独树一帜的品牌形象，并为其他企业提供可行性的案例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首发区：品牌推广与曝光</w:t>
      </w:r>
      <w:r>
        <w:rPr>
          <w:sz w:val="32"/>
          <w:szCs w:val="32"/>
        </w:rPr>
        <w:t>&lt;/p&gt;&lt;p&gt;&lt;img src="/static-img/4L_H6pYaWFhInTJC9tsNCRus3UphzBxretJtMAbFTwWzOaV3qUjlFq4-idj_H1AluRZeaMfbo5uR5bV83StBND9w5WIMjgGyftT_U0rISGGZp7L7fkUVb1jWYUo8Z39BxXSetQDs9DlPXgaUHX9IJM8zE2ud8TRdkzx7ez1Q49m0eU8urV2hY495W2idr1ZBcM8yT-Do-7eL1UfykPhaDg.jpg"&gt;&lt;/p&gt;&lt;p&gt;</w:t>
      </w:r>
      <w:r>
        <w:rPr>
          <w:sz w:val="32"/>
          <w:szCs w:val="32"/>
        </w:rPr>
        <w:t>首发区是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最为人熟知的地方，这里是品牌故事和价值观得以展现的地方。通过精心设计的一系列活动，如线上线下联动、合作伙伴互动等，首发区不仅能够吸引大量潜在用户，还能有效提升品牌知名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: MD</w:t>
      </w:r>
      <w:r>
        <w:rPr>
          <w:sz w:val="32"/>
          <w:szCs w:val="32"/>
        </w:rPr>
        <w:t>豆穿越时空</w:t>
      </w:r>
      <w:r>
        <w:rPr>
          <w:sz w:val="32"/>
          <w:szCs w:val="32"/>
        </w:rPr>
        <w:t>&lt;/p&gt;&lt;p&gt;&lt;img src="/static-img/XZPsgUjLqW5cuh4GKhM3Sxus3UphzBxretJtMAbFTwWzOaV3qUjlFq4-idj_H1AluRZeaMfbo5uR5bV83StBND9w5WIMjgGyftT_U0rISGGZp7L7fkUVb1jWYUo8Z39BxXSetQDs9DlPXgaUHX9IJM8zE2ud8TRdkzx7ez1Q49m0eU8urV2hY495W2idr1ZBcM8yT-Do-7eL1UfykPhaDg.jpg"&gt;&lt;/p&gt;&lt;p&gt;</w:t>
      </w:r>
      <w:r>
        <w:rPr>
          <w:sz w:val="32"/>
          <w:szCs w:val="32"/>
        </w:rPr>
        <w:t>为了庆祝公司成立五周年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开展了一场史诗级别的线上活动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个跨界项目不仅吸引了数百万次参与，而且还让用户们对公司有了全新的认识，从而极大地增强了用户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流量池：目标分群与优化</w:t>
      </w:r>
      <w:r>
        <w:rPr>
          <w:sz w:val="32"/>
          <w:szCs w:val="32"/>
        </w:rPr>
        <w:t>&lt;/p&gt;&lt;p&gt;&lt;img src="/static-img/mQabs43kkzL_GJ07wcUTahus3UphzBxretJtMAbFTwWzOaV3qUjlFq4-idj_H1AluRZeaMfbo5uR5bV83StBND9w5WIMjgGyftT_U0rISGGZp7L7fkUVb1jWYUo8Z39BxXSetQDs9DlPXgaUHX9IJM8zE2ud8TRdkzx7ez1Q49m0eU8urV2hY495W2idr1ZBcM8yT-Do-7eL1UfykPhaDg.jpg"&gt;&lt;/p&gt;&lt;p&gt;</w:t>
      </w:r>
      <w:r>
        <w:rPr>
          <w:sz w:val="32"/>
          <w:szCs w:val="32"/>
        </w:rPr>
        <w:t>流量池则是指针对不同受众群体进行细致分层并优化服务的手段。在这里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采用了先进的人工智能技术，对每个用户进行个性化分析，将他们按照兴趣、行为和偏好分成不同的小组，并根据这些信息推送最符合他们需求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 xml:space="preserve">2: 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&lt;img src="/static-img/EwvaaB-KRva-D7KF_FCzkRus3UphzBxretJtMAbFTwWzOaV3qUjlFq4-idj_H1AluRZeaMfbo5uR5bV83StBND9w5WIMjgGyftT_U0rISGGZp7L7fkUVb1jWYUo8Z39BxXSetQDs9DlPXgaUHX9IJM8zE2ud8TRdkzx7ez1Q49m0eU8urV2hY495W2idr1ZBcM8yT-Do-7eL1UfykPhaDg.jpg"&gt;&lt;/p&gt;&lt;p&gt;</w:t>
      </w:r>
      <w:r>
        <w:rPr>
          <w:sz w:val="32"/>
          <w:szCs w:val="32"/>
        </w:rPr>
        <w:t>面对不断增长但又难以管理的大量流量问题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转向开发了一套高效率、高准确度的人工智能推荐系统。这种系统能够实时分析每位用户的心理状态，然后推荐具有高度相关性的资源，从而显著提高了点击率和留存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深耕区：深度合作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深耕区，这里聚焦于长期战略合作，与行业内外顶尖机构建立稳固联盟，为客户提供更为专业和贴合实际业务需求的地道解决方案。此举，不仅拓宽了服务范围，也激励了团队成员不断创新和突破自我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: MD-Collaboration</w:t>
      </w:r>
      <w:r>
        <w:rPr>
          <w:sz w:val="32"/>
          <w:szCs w:val="32"/>
        </w:rPr>
        <w:t>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加强内部团队间以及与其他媒体机构之间的情感纽带，同时促进知识流动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推出了专属项目—</w:t>
      </w:r>
      <w:r>
        <w:rPr>
          <w:sz w:val="32"/>
          <w:szCs w:val="32"/>
        </w:rPr>
        <w:t>&amp;#34;Collaboration</w:t>
      </w:r>
      <w:r>
        <w:rPr>
          <w:sz w:val="32"/>
          <w:szCs w:val="32"/>
        </w:rPr>
        <w:t>计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该计划鼓励同行之间共同研发新产品、新服务，不断扩展各自业务领域，为整个行业带来了革命性的变革思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二三区进站口”策略正是导致</w:t>
      </w:r>
      <w:r>
        <w:rPr>
          <w:sz w:val="32"/>
          <w:szCs w:val="32"/>
        </w:rPr>
        <w:t>MDBean Media</w:t>
      </w:r>
      <w:r>
        <w:rPr>
          <w:sz w:val="32"/>
          <w:szCs w:val="32"/>
        </w:rPr>
        <w:t>取得如此巨大成功的一个关键因素。这项策略既注重初期宣传力透到底，又关注后续维护关系；既追求短期效果，又谋求长远影响力。而对于那些希望模仿这家公司模式或寻找灵感点子的企业来说，它无疑是一个值得借鉴且充满启示意义的话题。本文揭开了一个看似平凡却蕴含丰富内涵的小词汇背后的故事，让我们一起走近那神秘而璀璨如星辰一般闪耀着智慧灯塔——“一二三”！</w:t>
      </w:r>
      <w:r>
        <w:rPr>
          <w:sz w:val="32"/>
          <w:szCs w:val="32"/>
        </w:rPr>
        <w:t>&lt;/p&gt;&lt;p&gt;&lt;a href = "/doc/594618-MD</w:t>
      </w:r>
      <w:r>
        <w:rPr>
          <w:sz w:val="32"/>
          <w:szCs w:val="32"/>
        </w:rPr>
        <w:t>豆传媒一二三区进站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三大核心区域解锁内容创作的秘密花园</w:t>
      </w:r>
      <w:r>
        <w:rPr>
          <w:sz w:val="32"/>
          <w:szCs w:val="32"/>
        </w:rPr>
        <w:t>.doc" rel="alternate" download="594618-MD</w:t>
      </w:r>
      <w:r>
        <w:rPr>
          <w:sz w:val="32"/>
          <w:szCs w:val="32"/>
        </w:rPr>
        <w:t>豆传媒一二三区进站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三大核心区域解锁内容创作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