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等不及紧迫时刻的视觉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我们每个人都生活在一个快节奏、即时满足的世界里。我们渴望立即获取所需的信息，尤其是视觉内容。在这种背景下，“我等不及了现在就给我视频”成为了许多人的口头禅。</w:t>
      </w:r>
      <w:r>
        <w:rPr>
          <w:sz w:val="32"/>
          <w:szCs w:val="32"/>
        </w:rPr>
        <w:t>&lt;/p&gt;&lt;p&gt;&lt;img src="/static-img/hu3AjQTozaGnsOFzMENk3m8m1byedEEfWDW1BAb4ZHz831dLVP3rAAwLAQssc3X4.jpg"&gt;&lt;/p&gt;&lt;p&gt;</w:t>
      </w:r>
      <w:r>
        <w:rPr>
          <w:sz w:val="32"/>
          <w:szCs w:val="32"/>
        </w:rPr>
        <w:t>视频时代：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社交媒体技术的飞速发展，视频内容已经成为人们日常生活中不可或缺的一部分。不仅如此，这种需求也被商业化和产业化了。从短片分享到直播平台，再到专业制作的电影和电视剧，视频内容无处不在，它们以令人难以抗拒的速度传播给我们。</w:t>
      </w:r>
      <w:r>
        <w:rPr>
          <w:sz w:val="32"/>
          <w:szCs w:val="32"/>
        </w:rPr>
        <w:t>&lt;/p&gt;&lt;p&gt;&lt;img src="/static-img/7p5BEn1KNJZSiVgBA1LGTm8m1byedEEfWDW1BAb4ZHwwyXMdu-o0y4HWbnkFmbVKKxoRFed72-sU9tQ1-I4gUJkMYlJCRRceOi9XQ43COXsYQZqf-orUxRjT0nD080KF35vsB0Rhndvf6kuBwBtkzw.png"&gt;&lt;/p&gt;&lt;p&gt;</w:t>
      </w:r>
      <w:r>
        <w:rPr>
          <w:sz w:val="32"/>
          <w:szCs w:val="32"/>
        </w:rPr>
        <w:t>快速消费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将这种对快速获取信息、快速消化吸收并迅速转移到下一件事情的心理状态称为“快感”。这是一种追求瞬间满足感的人类本能，与人类长期目标实现之间存在一种矛盾关系。对于那些习惯了“点开即看”的人来说，当他们想要观看某个特别有趣或重要的视频时，他们会自然而然地产生一种紧迫感，不耐烦地期待着能够立即看到它。</w:t>
      </w:r>
      <w:r>
        <w:rPr>
          <w:sz w:val="32"/>
          <w:szCs w:val="32"/>
        </w:rPr>
        <w:t>&lt;/p&gt;&lt;p&gt;&lt;img src="/static-img/LXivFKlJwcMlVizvrRnQr28m1byedEEfWDW1BAb4ZHwwyXMdu-o0y4HWbnkFmbVKKxoRFed72-sU9tQ1-I4gUJkMYlJCRRceOi9XQ43COXsYQZqf-orUxRjT0nD080KF35vsB0Rhndvf6kuBwBtkzw.jpg"&gt;&lt;/p&gt;&lt;p&gt;</w:t>
      </w:r>
      <w:r>
        <w:rPr>
          <w:sz w:val="32"/>
          <w:szCs w:val="32"/>
        </w:rPr>
        <w:t>视频内容与时间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等不及了，现在就给我视频”，这样的口号背后蕴含的是一种对时间价值高效利用的追求。当你需要了解最新动态，比如新闻事件、产品发布或者流行趋势，你可能会觉得没有必要花费太多时间去寻找这些信息，而是希望它们直接呈现在你的面前。这反映出现代社会对于效率至上的追求，以及对待不同类型数据处理方式上的差异性偏好。</w:t>
      </w:r>
      <w:r>
        <w:rPr>
          <w:sz w:val="32"/>
          <w:szCs w:val="32"/>
        </w:rPr>
        <w:t>&lt;/p&gt;&lt;p&gt;&lt;img src="/static-img/33mLZj5qcj1oMFknHe8dTm8m1byedEEfWDW1BAb4ZHwwyXMdu-o0y4HWbnkFmbVKKxoRFed72-sU9tQ1-I4gUJkMYlJCRRceOi9XQ43COXsYQZqf-orUxRjT0nD080KF35vsB0Rhndvf6kuBwBtkzw.png"&gt;&lt;/p&gt;&lt;p&gt;</w:t>
      </w:r>
      <w:r>
        <w:rPr>
          <w:sz w:val="32"/>
          <w:szCs w:val="32"/>
        </w:rPr>
        <w:t>技术支持下的便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这一切成为可能。互联网连接越来越稳定，数据传输速度加倍，使得用户可以几乎瞬间接触到任何地方上传上来的新鲜内容。而且，由于智能设备普及，以及各种应用程序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）的推广，这些服务提供商不断优化用户体验，让我们的需求得到更好的满足。</w:t>
      </w:r>
      <w:r>
        <w:rPr>
          <w:sz w:val="32"/>
          <w:szCs w:val="32"/>
        </w:rPr>
        <w:t>&lt;/p&gt;&lt;p&gt;&lt;img src="/static-img/0ZdTBPyS_gIBsYDJAmgimG8m1byedEEfWDW1BAb4ZHwwyXMdu-o0y4HWbnkFmbVKKxoRFed72-sU9tQ1-I4gUJkMYlJCRRceOi9XQ43COXsYQZqf-orUxRjT0nD080KF35vsB0Rhndvf6kuBwBtkzw.jpg"&gt;&lt;/p&gt;&lt;p&gt;</w:t>
      </w:r>
      <w:r>
        <w:rPr>
          <w:sz w:val="32"/>
          <w:szCs w:val="32"/>
        </w:rPr>
        <w:t>现实中的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急功近利的心态也带来了挑战。一方面，过度依赖快照式资讯可能导致深度理解和批判性思维能力下降；另一方面，对于创作者而言，如果总是追求眼前的点击量，而忽视作品质量，那么艺术创作将无法持续发展。这正是在呼吁更多平衡之道的时候，也是在提醒自己要珍惜这个过程，同时享受结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来技术与文化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正在演变中的世界，我们应当既拥抱科技带来的便利，又保持批判性思考，不断探索如何让这些工具更加符合我们的真正需求。在这个过程中，“我等不及了，现在就给我视频”的声音听起来并不只是单纯的一句口头禅，它反映出了我们对更高效、高质量生活方式的一种渴望，是我们共同向前迈进的一个信号灯。</w:t>
      </w:r>
      <w:r>
        <w:rPr>
          <w:sz w:val="32"/>
          <w:szCs w:val="32"/>
        </w:rPr>
        <w:t>&lt;/p&gt;&lt;p&gt;&lt;a href = "/doc/594628-</w:t>
      </w:r>
      <w:r>
        <w:rPr>
          <w:sz w:val="32"/>
          <w:szCs w:val="32"/>
        </w:rPr>
        <w:t>视频等不及紧迫时刻的视觉渴望</w:t>
      </w:r>
      <w:r>
        <w:rPr>
          <w:sz w:val="32"/>
          <w:szCs w:val="32"/>
        </w:rPr>
        <w:t>.doc" rel="alternate" download="594628-</w:t>
      </w:r>
      <w:r>
        <w:rPr>
          <w:sz w:val="32"/>
          <w:szCs w:val="32"/>
        </w:rPr>
        <w:t>视频等不及紧迫时刻的视觉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