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的形象塑造</w:t>
      </w:r>
      <w:r>
        <w:rPr>
          <w:sz w:val="32"/>
          <w:szCs w:val="32"/>
        </w:rPr>
        <w:t>&lt;/p&gt;&lt;p&gt;&lt;img src="/static-img/lQNTBDPfpQFc5sncVvB4qQJe6Xs5AOUXHUEuuoBqi_cScOhxv9xLeX18P3Hmw2uo.jpg"&gt;&lt;/p&gt;&lt;p&gt;</w:t>
      </w:r>
      <w:r>
        <w:rPr>
          <w:sz w:val="32"/>
          <w:szCs w:val="32"/>
        </w:rPr>
        <w:t>女捕天下的主人公以其坚韧不拔、勇敢无畏的形象深入人心。她的每一次行动都显露出一种超乎常人的魅力和力量，她的存在让人们对传统女性角色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角色转变</w:t>
      </w:r>
      <w:r>
        <w:rPr>
          <w:sz w:val="32"/>
          <w:szCs w:val="32"/>
        </w:rPr>
        <w:t>&lt;/p&gt;&lt;p&gt;&lt;img src="/static-img/2ybkb71TaA-GVW5FYwKeHAJe6Xs5AOUXHUEuuoBqi_ejBGTUe2Ma2dxzovALb5elW02ZX4m2-zQNYD11DEMPD7nuFYuu-g4jDyHAd9b25RwDSDAHmIxZl5P4ainq8Chyk2snMHuv-gO8WqexGyxGoA.jpg"&gt;&lt;/p&gt;&lt;p&gt;</w:t>
      </w:r>
      <w:r>
        <w:rPr>
          <w:sz w:val="32"/>
          <w:szCs w:val="32"/>
        </w:rPr>
        <w:t>在《女捕天下》中，作者通过描绘女主角在复杂社会环境中的生存状态，展示了一个正在发生变化的时代背景。在这个过程中，女主角也逐渐从传统女性角色走向了一种更加独立自主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职业平衡</w:t>
      </w:r>
      <w:r>
        <w:rPr>
          <w:sz w:val="32"/>
          <w:szCs w:val="32"/>
        </w:rPr>
        <w:t>&lt;/p&gt;&lt;p&gt;&lt;img src="/static-img/mJtbhVHA9EKjXHbvXRbq2QJe6Xs5AOUXHUEuuoBqi_ejBGTUe2Ma2dxzovALb5elW02ZX4m2-zQNYD11DEMPD7nuFYuu-g4jDyHAd9b25RwDSDAHmIxZl5P4ainq8Chyk2snMHuv-gO8WqexGyxGoA.jpg"&gt;&lt;/p&gt;&lt;p&gt;</w:t>
      </w:r>
      <w:r>
        <w:rPr>
          <w:sz w:val="32"/>
          <w:szCs w:val="32"/>
        </w:rPr>
        <w:t>作为一名女捕，她在工作中展现出的专业能力和情感智慧，使得她能够在处理复杂案件时保持冷静，同时也能理解并关注周围人的感情世界。这体现出她卓越的人格魅力和高超的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推理与侦探技巧</w:t>
      </w:r>
      <w:r>
        <w:rPr>
          <w:sz w:val="32"/>
          <w:szCs w:val="32"/>
        </w:rPr>
        <w:t>&lt;/p&gt;&lt;p&gt;&lt;img src="/static-img/WEBTyBNImwfFuFve9GfVLwJe6Xs5AOUXHUEuuoBqi_ejBGTUe2Ma2dxzovALb5elW02ZX4m2-zQNYD11DEMPD7nuFYuu-g4jDyHAd9b25RwDSDAHmIxZl5P4ainq8Chyk2snMHuv-gO8WqexGyxGoA.jpg"&gt;&lt;/p&gt;&lt;p&gt;</w:t>
      </w:r>
      <w:r>
        <w:rPr>
          <w:sz w:val="32"/>
          <w:szCs w:val="32"/>
        </w:rPr>
        <w:t xml:space="preserve">《女捕天下》中的案件推理往往充满了惊喜，每个细节都是精心设计的。通过对现场勘查、证据分析以及人际关系掌握等多方面的手段，这位侦探 </w:t>
      </w:r>
      <w:r>
        <w:rPr>
          <w:sz w:val="32"/>
          <w:szCs w:val="32"/>
        </w:rPr>
        <w:t xml:space="preserve">heroine </w:t>
      </w:r>
      <w:r>
        <w:rPr>
          <w:sz w:val="32"/>
          <w:szCs w:val="32"/>
        </w:rPr>
        <w:t>能够一步步揭开真相，为读者带来沉迷于其中无法停止阅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影响</w:t>
      </w:r>
      <w:r>
        <w:rPr>
          <w:sz w:val="32"/>
          <w:szCs w:val="32"/>
        </w:rPr>
        <w:t>&lt;/p&gt;&lt;p&gt;&lt;img src="/static-img/I-XzYP5OZXvBvEDQh2CD0QJe6Xs5AOUXHUEuuoBqi_ejBGTUe2Ma2dxzovALb5elW02ZX4m2-zQNYD11DEMPD7nuFYuu-g4jDyHAd9b25RwDSDAHmIxZl5P4ainq8Chyk2snMHuv-gO8WqexGyxGoA.jpg"&gt;&lt;/p&gt;&lt;p&gt;</w:t>
      </w:r>
      <w:r>
        <w:rPr>
          <w:sz w:val="32"/>
          <w:szCs w:val="32"/>
        </w:rPr>
        <w:t>书中的故事融合了中国古代文化元素，如道教修炼、民间信仰等，这些元素不仅增添了作品的历史气息，也使得故事更加丰富多彩。同时，它还反映出了当时社会的一些问题，如妇女权益受限等，从而引发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女子到一名优秀警官，再到成为解冥界之谜的人物，本作描绘了一条曲折而又精彩纷呈的人生道路。本文人物随着时间推移，不断地面临挑战，并且不断地成长，不仅外表改变，更重要的是内心世界也发生了巨大的转变。</w:t>
      </w:r>
      <w:r>
        <w:rPr>
          <w:sz w:val="32"/>
          <w:szCs w:val="32"/>
        </w:rPr>
        <w:t>&lt;/p&gt;&lt;p&gt;&lt;a href = "/doc/594631-</w:t>
      </w:r>
      <w:r>
        <w:rPr>
          <w:sz w:val="32"/>
          <w:szCs w:val="32"/>
        </w:rPr>
        <w:t>女捕天下总结</w:t>
      </w:r>
      <w:r>
        <w:rPr>
          <w:sz w:val="32"/>
          <w:szCs w:val="32"/>
        </w:rPr>
        <w:t>.doc" rel="alternate" download="594631-</w:t>
      </w:r>
      <w:r>
        <w:rPr>
          <w:sz w:val="32"/>
          <w:szCs w:val="32"/>
        </w:rPr>
        <w:t>女捕天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