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车神之旅免费观看他们驾驭高科技汽车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的车神之旅：免费观看他们驾驭高科技汽车的精彩视频</w:t>
      </w:r>
      <w:r>
        <w:rPr>
          <w:sz w:val="32"/>
          <w:szCs w:val="32"/>
        </w:rPr>
        <w:t>&lt;/p&gt;&lt;p&gt;&lt;img src="/static-img/7dQ2ptVSIXSSRk2CXumosdIFFoDc2xfxy8GR_OxTj4QgfI4MjvvmEBApfrlD1_eO.jpg"&gt;&lt;/p&gt;&lt;p&gt;</w:t>
      </w:r>
      <w:r>
        <w:rPr>
          <w:sz w:val="32"/>
          <w:szCs w:val="32"/>
        </w:rPr>
        <w:t>在这个快节奏的时代，拥有自己的车辆已经成为了一种生活方式，而对于那些热爱汽车和技术的人来说，更是无比享受。近日，一段名为“双男主有车车”的视频在网络上引起了广泛关注，这不仅因为它展示了两位年轻人如何驾驶高性能汽车，还因为这段视频是完全免费的，让每一个对速度和技术充满好奇的人都能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的故事</w:t>
      </w:r>
      <w:r>
        <w:rPr>
          <w:sz w:val="32"/>
          <w:szCs w:val="32"/>
        </w:rPr>
        <w:t>&lt;/p&gt;&lt;p&gt;&lt;img src="/static-img/vIytK_VNHfVvAo42Fbmxs9IFFoDc2xfxy8GR_OxTj4TbwETkuugg6Hnk7zNu68zc8hodei-e_QhN0VO2SU0D18r7tBD9W0stgyEwN9hN1vgA1RW6LWiDEnUM65Os62dE35vsB0Rhndvf6kuBwBtkzw.jpg"&gt;&lt;/p&gt;&lt;p&gt;</w:t>
      </w:r>
      <w:r>
        <w:rPr>
          <w:sz w:val="32"/>
          <w:szCs w:val="32"/>
        </w:rPr>
        <w:t>这两个年轻人的名字分别叫做李明和张强，他们都是机械工程专业毕业生，自从大学毕业后，就开始积极投身于汽车行业。两人不仅对汽车设计、制造过程有着深入了解，而且还对最新款式、高科技配置的汽车充满了热情。在一次偶然的情境下，他们相识，并决定共同创业，将自己对机械与自动化系统的一切知识应用到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神之旅</w:t>
      </w:r>
      <w:r>
        <w:rPr>
          <w:sz w:val="32"/>
          <w:szCs w:val="32"/>
        </w:rPr>
        <w:t>&lt;/p&gt;&lt;p&gt;&lt;img src="/static-img/xffQnpGvCoDnUiKVJtSrV9IFFoDc2xfxy8GR_OxTj4TbwETkuugg6Hnk7zNu68zc8hodei-e_QhN0VO2SU0D18r7tBD9W0stgyEwN9hN1vgA1RW6LWiDEnUM65Os62dE35vsB0Rhndvf6kuBwBtkzw.png"&gt;&lt;/p&gt;&lt;p&gt;</w:t>
      </w:r>
      <w:r>
        <w:rPr>
          <w:sz w:val="32"/>
          <w:szCs w:val="32"/>
        </w:rPr>
        <w:t>随着时间推移，李明和张强逐渐建立起自己的品牌——“御速”，专门生产高性能、高科技配置的电动或混合动力轿车。为了让消费者体验到他们设计出的这些先进技术，他们决定制作一系列宣传视频，其中包括他们自己驾驶这些豪华车辆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v2QpVs_D6awDSTz3uNvu29IFFoDc2xfxy8GR_OxTj4TbwETkuugg6Hnk7zNu68zc8hodei-e_QhN0VO2SU0D18r7tBD9W0stgyEwN9hN1vgA1RW6LWiDEnUM65Os62dE35vsB0Rhndvf6kuBwBtkzw.jpg"&gt;&lt;/p&gt;&lt;p&gt;</w:t>
      </w:r>
      <w:r>
        <w:rPr>
          <w:sz w:val="32"/>
          <w:szCs w:val="32"/>
        </w:rPr>
        <w:t>在这段免费发布的视频里，我们可以看到李明和张强穿梭于城市道路上的高速公路，每个转弯处都伴随着优雅的声音响起，是他们所搭载电动轿车发出的声音。这不仅展现了两位年轻人的驾驶技巧，也展示了他们设计出来的那台电动轿车卓越性能。这样的经历让观众仿佛置身于场景之中，无疑是一次视觉与听觉上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展现</w:t>
      </w:r>
      <w:r>
        <w:rPr>
          <w:sz w:val="32"/>
          <w:szCs w:val="32"/>
        </w:rPr>
        <w:t>&lt;/p&gt;&lt;p&gt;&lt;img src="/static-img/7KO3sUEVVVGfNMy19FfGTdIFFoDc2xfxy8GR_OxTj4TbwETkuugg6Hnk7zNu68zc8hodei-e_QhN0VO2SU0D18r7tBD9W0stgyEwN9hN1vgA1RW6LWiDEnUM65Os62dE35vsB0Rhndvf6kuBwBtkzw.png"&gt;&lt;/p&gt;&lt;p&gt;</w:t>
      </w:r>
      <w:r>
        <w:rPr>
          <w:sz w:val="32"/>
          <w:szCs w:val="32"/>
        </w:rPr>
        <w:t>除了展示漂亮外观和出色的行驶表现，这段视频也重点介绍了御速轿车中的多项技术创新，比如智能巡航控制、自动紧急制动以及全方位摄像头等功能。而且，这些高科技配置并不是单纯地挂在仪表盘上，它们通过精确调校，使得御速轿车能够实现更好的操控性、更安全可靠，以及更低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发布后的反应非常积极，不仅吸引了一大批潜在客户，还激发了一波讨论潮。当时尚博客网站、美食评测平台以及各种论坛用户纷纷分享这个链接，说这是“超级英雄般”、“现代都市里的‘速度与激情’”。人们兴奋地评论说：“如果我有一天能坐进那个黑色霓虹灯闪烁的小小宝座，那将是我梦寐以求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男主有車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视频绝非普通宣传片，它承载的是两个青年追梦者的故事，以及新时代交通工具革新的象征。不只是给予我们视觉上的享受，更重要的是启迪我们的想象力，让更多人认识到未来交通工具可能带来的变化。虽然目前只能通过网络观看，但这种形式下的互动交流无疑为品牌营销打开了一扇窗口，为顾客提供更加直接且真实的情况触感。此类内容被赋予这样自由而开放的地位，对于提升产品知名度及销售量具有不可估量价值。如果你想要亲身体验一下御速轿车，你只需关注官方渠道，看看是否会有机会参加试乘活动，或许你的下一个梦想就隐藏其中等待发现。</w:t>
      </w:r>
      <w:r>
        <w:rPr>
          <w:sz w:val="32"/>
          <w:szCs w:val="32"/>
        </w:rPr>
        <w:t>&lt;/p&gt;&lt;p&gt;&lt;a href = "/doc/594634-</w:t>
      </w:r>
      <w:r>
        <w:rPr>
          <w:sz w:val="32"/>
          <w:szCs w:val="32"/>
        </w:rPr>
        <w:t>双男主的车神之旅免费观看他们驾驭高科技汽车的精彩视频</w:t>
      </w:r>
      <w:r>
        <w:rPr>
          <w:sz w:val="32"/>
          <w:szCs w:val="32"/>
        </w:rPr>
        <w:t>.doc" rel="alternate" download="594634-</w:t>
      </w:r>
      <w:r>
        <w:rPr>
          <w:sz w:val="32"/>
          <w:szCs w:val="32"/>
        </w:rPr>
        <w:t>双男主的车神之旅免费观看他们驾驭高科技汽车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