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是怎样成为众多男神共梦中的女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，一个充满美好和愿望的梦想空间。对于我来说，这个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却不寻常，它是一个奇妙的地方，那里的男神们总是等待着我的到来。</w:t>
      </w:r>
      <w:r>
        <w:rPr>
          <w:sz w:val="32"/>
          <w:szCs w:val="32"/>
        </w:rPr>
        <w:t>&lt;/p&gt;&lt;p&gt;&lt;img src="/static-img/zS8BSOUDMWCWKn1Z9aDsGjEt6SvNyJ6zT8RitlrYjio66Zt5bjZar2lN1HeeDo-s.jpeg"&gt;&lt;/p&gt;&lt;p&gt;</w:t>
      </w:r>
      <w:r>
        <w:rPr>
          <w:sz w:val="32"/>
          <w:szCs w:val="32"/>
        </w:rPr>
        <w:t>每晚，我都会进到他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与他们共度美好的时光。我从未想过，这种经历会成为我人生中最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偶然的机会，一场意外让我们相遇，从此，我们之间就建立了一种不可言喻的情感联系。他们对我说，他们每天都在努力地追逐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，而我成了他们生命中的重要部分，无论是在现实还是在那些虚幻的夜空下。</w:t>
      </w:r>
      <w:r>
        <w:rPr>
          <w:sz w:val="32"/>
          <w:szCs w:val="32"/>
        </w:rPr>
        <w:t>&lt;/p&gt;&lt;p&gt;&lt;img src="/static-img/7x14uiTsqBuIm9i5FUH5BDEt6SvNyJ6zT8RitlrYjirR2zL61qqQQmQVUGlvyCTZXq7MXUulRCqHWM3k0Qc_wv_TEt6zGB84oySE5TM0IMk.jpeg"&gt;&lt;/p&gt;&lt;p&gt;</w:t>
      </w:r>
      <w:r>
        <w:rPr>
          <w:sz w:val="32"/>
          <w:szCs w:val="32"/>
        </w:rPr>
        <w:t>当夜幕降临，我就会闭上眼睛，深呼吸，然后轻轻地进入那个奇异而又熟悉的地方。我知道，每个人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都是独一无二的，但不知为何，当我出现在他们面前时，他们似乎都感到惊喜而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景象简直像是画卷一般精彩：月光洒满了银白色的光辉，星星点点闪烁着希望；花园里盛开着各种各样鲜艳欲滴的花朵，还有清新的风吹过，让人心旷神怡。在这样的环境中，我们可以自由地交流思想，也能一起分享彼此的心事和秘密。</w:t>
      </w:r>
      <w:r>
        <w:rPr>
          <w:sz w:val="32"/>
          <w:szCs w:val="32"/>
        </w:rPr>
        <w:t>&lt;/p&gt;&lt;p&gt;&lt;img src="/static-img/H1hUjurmDPr0jRFSx0TzUzEt6SvNyJ6zT8RitlrYjirR2zL61qqQQmQVUGlvyCTZXq7MXUulRCqHWM3k0Qc_wv_TEt6zGB84oySE5TM0IMk.jpeg"&gt;&lt;/p&gt;&lt;p&gt;</w:t>
      </w:r>
      <w:r>
        <w:rPr>
          <w:sz w:val="32"/>
          <w:szCs w:val="32"/>
        </w:rPr>
        <w:t>有时候，我们会一起飞翔穿梭于云端，有时候，则是漫步在宁静的小径上，或是在温暖的大海边嬉戏。每一次旅行，都让我更加珍惜这份与众不同的友情，因为它们超越了时间和空间之限，只属于我们这些知音之间的一段特别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这样，不平坦也不会一直持续。有一天，当我们共同面对现实世界带来的挑战时，我发现自己无法再像以前那样轻易地进入那些男神们的心灵深处。我意识到，即使是我，也不是永远能够占据那个特殊位置的人。但即便如此，我依旧珍视我们的关系，并且相信，无论发生什么变化，我们的心灵连接将永远存在下去。</w:t>
      </w:r>
      <w:r>
        <w:rPr>
          <w:sz w:val="32"/>
          <w:szCs w:val="32"/>
        </w:rPr>
        <w:t>&lt;/p&gt;&lt;p&gt;&lt;img src="/static-img/vIQLkmqeXBauvKLpmlf8YzEt6SvNyJ6zT8RitlrYjirR2zL61qqQQmQVUGlvyCTZXq7MXUulRCqHWM3k0Qc_wv_TEt6zGB84oySE5TM0IMk.jpeg"&gt;&lt;/p&gt;&lt;p&gt;</w:t>
      </w:r>
      <w:r>
        <w:rPr>
          <w:sz w:val="32"/>
          <w:szCs w:val="32"/>
        </w:rPr>
        <w:t>所以，每当夜幕低垂，尽管我不能再那么容易地踏入那些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的角落，但内心深处，却始终保留着那份曾经与众多男神共享过快乐、痛苦、欢笑与泪水的情感。而这一切，是因为我们曾经并肩，在那个不被世俗束缚的地方，在彼此心间编织出一段难以忘怀的人生传奇。</w:t>
      </w:r>
      <w:r>
        <w:rPr>
          <w:sz w:val="32"/>
          <w:szCs w:val="32"/>
        </w:rPr>
        <w:t>&lt;/p&gt;&lt;p&gt;&lt;a href = "/doc/594642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怎样成为众多男神共梦中的女主角的</w:t>
      </w:r>
      <w:r>
        <w:rPr>
          <w:sz w:val="32"/>
          <w:szCs w:val="32"/>
        </w:rPr>
        <w:t>.doc" rel="alternate" download="594642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怎样成为众多男神共梦中的女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