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外国</w:t>
      </w:r>
      <w:r>
        <w:rPr>
          <w:sz w:val="48"/>
          <w:szCs w:val="48"/>
        </w:rPr>
        <w:t>-</w:t>
      </w:r>
      <w:r>
        <w:rPr>
          <w:sz w:val="48"/>
          <w:szCs w:val="48"/>
        </w:rPr>
        <w:t>跨文化拥抱外国的爱与亲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拥抱：外国的爱与亲昵</w:t>
      </w:r>
      <w:r>
        <w:rPr>
          <w:sz w:val="32"/>
          <w:szCs w:val="32"/>
        </w:rPr>
        <w:t>&lt;/p&gt;&lt;p&gt;&lt;img src="/static-img/EA5biPqoVlL-Rlqw64gfQtIFFoDc2xfxy8GR_OxTj4TGvPgJkI-UH6Pc9d4wzHSS.jpg"&gt;&lt;/p&gt;&lt;p&gt;</w:t>
      </w:r>
      <w:r>
        <w:rPr>
          <w:sz w:val="32"/>
          <w:szCs w:val="32"/>
        </w:rPr>
        <w:t>在这个全球化的时代，越来越多的人选择在异乡寻找属于自己的家园。他们带着对新生活的期待和对未知的好奇心，一步一步地融入到新的文化中。无论是通过牵手、摸摸头、贴近身体、紧紧拥抱、蹭蹭脸颊还是亲吻额头，跨文化关系中的这些简单动作往往蕴含着深刻的情感。</w:t>
      </w:r>
      <w:r>
        <w:rPr>
          <w:sz w:val="32"/>
          <w:szCs w:val="32"/>
        </w:rPr>
        <w:t>&lt;/p&gt;&lt;p&gt;</w:t>
      </w:r>
      <w:r>
        <w:rPr>
          <w:sz w:val="32"/>
          <w:szCs w:val="32"/>
        </w:rPr>
        <w:t>例如，在日本，有一种叫做“背包客”的现象，他们不仅喜欢旅行，还喜欢留下自己的故事。在这种背景下，一位来自中国的女孩遇到了一个来自美国的小伙子，他们相互介绍了彼此的话题，从语言到习俗，再到食物，这种交流让他们之间建立起了不可思议的友谊。当这位中国女孩得知小伙子的生日快乐时，她就用英语说：“</w:t>
      </w:r>
      <w:r>
        <w:rPr>
          <w:sz w:val="32"/>
          <w:szCs w:val="32"/>
        </w:rPr>
        <w:t>Happy birthday to you!”</w:t>
      </w:r>
      <w:r>
        <w:rPr>
          <w:sz w:val="32"/>
          <w:szCs w:val="32"/>
        </w:rPr>
        <w:t>并且用力地拉他的手臂，然后轻轻拍打他的肩膀，这是一种跨文化中常见的手势，用以表示庆祝和友情。而那位美国小伙子，也回应她，用中文说：“谢谢，我很高兴你能记住我的生日。”</w:t>
      </w:r>
      <w:r>
        <w:rPr>
          <w:sz w:val="32"/>
          <w:szCs w:val="32"/>
        </w:rPr>
        <w:t>&lt;/p&gt;&lt;p&gt;&lt;img src="/static-img/Q1FWE_Wn6CCtoD4X0DolXNIFFoDc2xfxy8GR_OxTj4T99dmim6I-tmI1crhjPKacAymo4DhAknxtpqDCqPJT_5AA16BNpssdjClW_aJWpyEZjZwYgQfNKtiYrGtDoFyEa7RViUs-JUOUImwa12sRCnL7VW0J7v-lzTG5v8zTvSU.jpg"&gt;&lt;/p&gt;&lt;p&gt;</w:t>
      </w:r>
      <w:r>
        <w:rPr>
          <w:sz w:val="32"/>
          <w:szCs w:val="32"/>
        </w:rPr>
        <w:t>同样，在英国，有一项调查显示，当当地人发现自己被外国游客误认为是一个热情好客的人时，很多人都会感到温暖。有时候，只需要一个轻柔的手肘碰触，就足以表达出对方对于他人的友好态度。而当这份友好转变为更深层次的情感联系，那些曾经只是礼貌性的牵手或轻抚变得充满意义。</w:t>
      </w:r>
      <w:r>
        <w:rPr>
          <w:sz w:val="32"/>
          <w:szCs w:val="32"/>
        </w:rPr>
        <w:t>&lt;/p&gt;&lt;p&gt;</w:t>
      </w:r>
      <w:r>
        <w:rPr>
          <w:sz w:val="32"/>
          <w:szCs w:val="32"/>
        </w:rPr>
        <w:t>在澳大利亚，则有一个关于动物保护组织工作人员与受助动物共处时所展现出的爱心。每当工作人员给予那些可怜的小动物一丝关怀，比如温柔地摸摸它们，或是将它们紧紧抱在怀里，那些动物们会露出惊喜和信任，而人类也因此获得了前所未有的内心慰藉。这正是那种跨越语言障碍和文化差异的情感连接。</w:t>
      </w:r>
      <w:r>
        <w:rPr>
          <w:sz w:val="32"/>
          <w:szCs w:val="32"/>
        </w:rPr>
        <w:t>&lt;/p&gt;&lt;p&gt;&lt;img src="/static-img/zbbTboX1QSLp49HEzOovFdIFFoDc2xfxy8GR_OxTj4T99dmim6I-tmI1crhjPKacAymo4DhAknxtpqDCqPJT_5AA16BNpssdjClW_aJWpyEZjZwYgQfNKtiYrGtDoFyEa7RViUs-JUOUImwa12sRCnL7VW0J7v-lzTG5v8zTvSU.jpg"&gt;&lt;/p&gt;&lt;p&gt;</w:t>
      </w:r>
      <w:r>
        <w:rPr>
          <w:sz w:val="32"/>
          <w:szCs w:val="32"/>
        </w:rPr>
        <w:t>总之，无论是在哪里，无论是什么样的背景，“牵牵摸摸贴贴抱抱蹭蹭亲亲外国”这样的行为，不仅能够帮助人们克服隔阂，更能构建起理解与尊重。在这个世界上，没有边界可以阻挡真诚的心意流通，只要我们愿意去尝试去理解，即使最陌生的国家，也可能成为我们共同成长的地方。</w:t>
      </w:r>
      <w:r>
        <w:rPr>
          <w:sz w:val="32"/>
          <w:szCs w:val="32"/>
        </w:rPr>
        <w:t>&lt;/p&gt;&lt;p&gt;&lt;a href = "/doc/594650-</w:t>
      </w:r>
      <w:r>
        <w:rPr>
          <w:sz w:val="32"/>
          <w:szCs w:val="32"/>
        </w:rPr>
        <w:t>牵牵摸摸贴贴抱抱蹭蹭亲亲外国</w:t>
      </w:r>
      <w:r>
        <w:rPr>
          <w:sz w:val="32"/>
          <w:szCs w:val="32"/>
        </w:rPr>
        <w:t>-</w:t>
      </w:r>
      <w:r>
        <w:rPr>
          <w:sz w:val="32"/>
          <w:szCs w:val="32"/>
        </w:rPr>
        <w:t>跨文化拥抱外国的爱与亲昵</w:t>
      </w:r>
      <w:r>
        <w:rPr>
          <w:sz w:val="32"/>
          <w:szCs w:val="32"/>
        </w:rPr>
        <w:t>.doc" rel="alternate" download="594650-</w:t>
      </w:r>
      <w:r>
        <w:rPr>
          <w:sz w:val="32"/>
          <w:szCs w:val="32"/>
        </w:rPr>
        <w:t>牵牵摸摸贴贴抱抱蹭蹭亲亲外国</w:t>
      </w:r>
      <w:r>
        <w:rPr>
          <w:sz w:val="32"/>
          <w:szCs w:val="32"/>
        </w:rPr>
        <w:t>-</w:t>
      </w:r>
      <w:r>
        <w:rPr>
          <w:sz w:val="32"/>
          <w:szCs w:val="32"/>
        </w:rPr>
        <w:t>跨文化拥抱外国的爱与亲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