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他度日一段温馨的陪伴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他度日，意味着在忙碌的生活中，总能找到时间去陪伴和关心身边的人。它不仅是对家人、朋友的爱护，更是一种生活态度，是一种对美好时光珍惜的心情。</w:t>
      </w:r>
      <w:r>
        <w:rPr>
          <w:sz w:val="32"/>
          <w:szCs w:val="32"/>
        </w:rPr>
        <w:t>&lt;/p&gt;&lt;p&gt;&lt;img src="/static-img/IEEMZiQ1PCxCn8xcg87vEvAaubBQApCnkTwJ4uTzovcdTlRh0JQYYFki1yQAR6w9.jpg"&gt;&lt;/p&gt;&lt;p&gt;</w:t>
      </w:r>
      <w:r>
        <w:rPr>
          <w:sz w:val="32"/>
          <w:szCs w:val="32"/>
        </w:rPr>
        <w:t>晨曦中的早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当阳光透过窗帘洒进房间，我总会起床为他准备一顿温馨的早餐。煎两个鸡蛋，切几片新鲜的香蕉，一杯热腾腾的牛奶。这份简单却充满爱意的小确幸，让他的脸上绽放出幸福的笑容。我知道，这些小事对于他来说，比任何豪华的大礼都要重要。</w:t>
      </w:r>
      <w:r>
        <w:rPr>
          <w:sz w:val="32"/>
          <w:szCs w:val="32"/>
        </w:rPr>
        <w:t>&lt;/p&gt;&lt;p&gt;&lt;img src="/static-img/OOfDG0dpjMSE9eQVJg_m2fAaubBQApCnkTwJ4uTzoveBHjwoOyW5QcacS3giteHDiL84IdzKMMRlPuvtJTJlM-Ucx81GQ5-B5uO293mnpPLDg5DLxGxtVAKWEsaZZveZsiEe7aZy7ueleOeG4bbEpw.jpg"&gt;&lt;/p&gt;&lt;p&gt;</w:t>
      </w:r>
      <w:r>
        <w:rPr>
          <w:sz w:val="32"/>
          <w:szCs w:val="32"/>
        </w:rPr>
        <w:t>午后的一段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余，我常常会选择与他共度一些悠闲的时光。我们可能一起去公园散步，或是在家里看一部电影。他喜欢我穿着休闲装扮，所以我就会特意挑选一些舒适又风格独特的衣服给自己打扮。他总说，即使是我平日里工作繁忙的时候，也能从我的服饰中感受到我的快乐和满足，这让我感到无比欣慰。</w:t>
      </w:r>
      <w:r>
        <w:rPr>
          <w:sz w:val="32"/>
          <w:szCs w:val="32"/>
        </w:rPr>
        <w:t>&lt;/p&gt;&lt;p&gt;&lt;img src="/static-img/koPQu3udYoxAHP3hC4Vv-_AaubBQApCnkTwJ4uTzoveBHjwoOyW5QcacS3giteHDiL84IdzKMMRlPuvtJTJlM-Ucx81GQ5-B5uO293mnpPLDg5DLxGxtVAKWEsaZZveZsiEe7aZy7ueleOeG4bbEpw.png"&gt;&lt;/p&gt;&lt;p&gt;</w:t>
      </w:r>
      <w:r>
        <w:rPr>
          <w:sz w:val="32"/>
          <w:szCs w:val="32"/>
        </w:rPr>
        <w:t>傍晚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我们习惯于坐在客厅的一张沙发上，看着外面的夕阳渐渐落下。那时候，我们通常不会开口说话，只需相互对视，就可以感受到彼此间深厚的情谊。在这个世界上，有了你，我就有了一个温暖而坚实的地基，无论未来如何变化，都能依靠这份牢不可破的情感支持。</w:t>
      </w:r>
      <w:r>
        <w:rPr>
          <w:sz w:val="32"/>
          <w:szCs w:val="32"/>
        </w:rPr>
        <w:t>&lt;/p&gt;&lt;p&gt;&lt;img src="/static-img/o-JWvMh_4947AIhWR6o3_fAaubBQApCnkTwJ4uTzoveBHjwoOyW5QcacS3giteHDiL84IdzKMMRlPuvtJTJlM-Ucx81GQ5-B5uO293mnpPLDg5DLxGxtVAKWEsaZZveZsiEe7aZy7ueleOeG4bbEpw.jpg"&gt;&lt;/p&gt;&lt;p&gt;</w:t>
      </w:r>
      <w:r>
        <w:rPr>
          <w:sz w:val="32"/>
          <w:szCs w:val="32"/>
        </w:rPr>
        <w:t>夜晚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夜幕降临，他需要休息，而我则开始处理第二天的事情。我知道，在他的梦境中或许有许多快乐，但我也希望在这些梦想成真的路途上，他永远不会觉得孤单。我会静静地躺在床边，为的是当他醒来第一刻，就能看到我的微笑，并且感觉到身旁有人守候。此刻，每一次呼吸都是为了那份即将到来的拥抱，那份即将展开的手掌，那份即将流露出的笑容——所有这一切，就是宠他度日最纯粹、最温柔的声音。</w:t>
      </w:r>
      <w:r>
        <w:rPr>
          <w:sz w:val="32"/>
          <w:szCs w:val="32"/>
        </w:rPr>
        <w:t>&lt;/p&gt;&lt;p&gt;&lt;img src="/static-img/GS69Z5zAsf5GFJO-tc1aY_AaubBQApCnkTwJ4uTzoveBHjwoOyW5QcacS3giteHDiL84IdzKMMRlPuvtJTJlM-Ucx81GQ5-B5uO293mnpPLDg5DLxGxtVAKWEsaZZveZsiEe7aZy7ueleOeG4bbEpw.png"&gt;&lt;/p&gt;&lt;p&gt;</w:t>
      </w:r>
      <w:r>
        <w:rPr>
          <w:sz w:val="32"/>
          <w:szCs w:val="32"/>
        </w:rPr>
        <w:t>宠他度日，不仅是为了那些显而易见的小细节，更是在乎那些潜移默化、触动内心深处的情感瞬间。当生命中的每个角落都被爱填满，何须言语？只需用眼神交流，用心跳回应，便足以表达一切。在这个世界上，没有什么比真正懂得“宠”人更为珍贵了，因为只有这样，你才能够真正地与对方同行，与对方共享岁月，最终让彼此的心灵变得更加丰富多彩。</w:t>
      </w:r>
      <w:r>
        <w:rPr>
          <w:sz w:val="32"/>
          <w:szCs w:val="32"/>
        </w:rPr>
        <w:t>&lt;/p&gt;&lt;p&gt;&lt;a href = "/doc/594670-</w:t>
      </w:r>
      <w:r>
        <w:rPr>
          <w:sz w:val="32"/>
          <w:szCs w:val="32"/>
        </w:rPr>
        <w:t>宠他度日一段温馨的陪伴记</w:t>
      </w:r>
      <w:r>
        <w:rPr>
          <w:sz w:val="32"/>
          <w:szCs w:val="32"/>
        </w:rPr>
        <w:t>.doc" rel="alternate" download="594670-</w:t>
      </w:r>
      <w:r>
        <w:rPr>
          <w:sz w:val="32"/>
          <w:szCs w:val="32"/>
        </w:rPr>
        <w:t>宠他度日一段温馨的陪伴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