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笔趣姜可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姜可的小说？</w:t>
      </w:r>
      <w:r>
        <w:rPr>
          <w:sz w:val="32"/>
          <w:szCs w:val="32"/>
        </w:rPr>
        <w:t>&lt;/p&gt;&lt;p&gt;&lt;img src="/static-img/c4u1bjAzcYwDcBesMHJKUX7bk4Nw_rhjgLynYgLem5i4qxmYg2-Q5O0m0Mb6o7sx.jpg"&gt;&lt;/p&gt;&lt;p&gt;</w:t>
      </w:r>
      <w:r>
        <w:rPr>
          <w:sz w:val="32"/>
          <w:szCs w:val="32"/>
        </w:rPr>
        <w:t>在浩瀚的网络小说海洋中，探寻一位作者的作品往往是一项既充满期待又可能遇到挑战的任务。然而，当我们遇见了名为姜可的小说时，我们发现自己不仅被她的作品深深吸引，而且还能享受到她提供的一种独特阅读体验——免费阅读全文笔趣。这种方式，不仅让读者能够尽快融入故事的氛围，还能感受到作者对文字和情节处理上的精湛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如何塑造她的小说世界？</w:t>
      </w:r>
      <w:r>
        <w:rPr>
          <w:sz w:val="32"/>
          <w:szCs w:val="32"/>
        </w:rPr>
        <w:t>&lt;/p&gt;&lt;p&gt;&lt;img src="/static-img/iwf0ihU-djB_Z3dtyu9U_X7bk4Nw_rhjgLynYgLem5i4qxmYg2-Q5O0m0Mb6o7sx.jpg"&gt;&lt;/p&gt;&lt;p&gt;</w:t>
      </w:r>
      <w:r>
        <w:rPr>
          <w:sz w:val="32"/>
          <w:szCs w:val="32"/>
        </w:rPr>
        <w:t>在进入姬可的小说之前，我们首先要了解她是怎样构建一个完整而丰富的小说世界。在她的作品中，每个细节都经过精心设计，从人物角色到背景设定，再到情节发展，都表现出一种前瞻性的规划。她善于运用多层次的情感表达，让读者能够与角色共鸣，并且随着故事进展，一起经历各种激动人心和沉思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免费阅读体验更好的理解作品？</w:t>
      </w:r>
      <w:r>
        <w:rPr>
          <w:sz w:val="32"/>
          <w:szCs w:val="32"/>
        </w:rPr>
        <w:t>&lt;/p&gt;&lt;p&gt;&lt;img src="/static-img/q2G6_qziG_4yk5QtXWpeVH7bk4Nw_rhjgLynYgLem5i4qxmYg2-Q5O0m0Mb6o7sx.jpg"&gt;&lt;/p&gt;&lt;p&gt;</w:t>
      </w:r>
      <w:r>
        <w:rPr>
          <w:sz w:val="32"/>
          <w:szCs w:val="32"/>
        </w:rPr>
        <w:t>通过免费阅读全文笔趣，我们可以更加自由地探索和理解姬可的小说。她鼓励读者直接跳入故事核心，而不是从外部信息开始，这样的直击方式让读者能迅速获得情感上的投入，并且有更多机会去发现那些隐藏在表面之下的复杂性和深度。这样的体验不仅提升了我们的个人兴趣，也促进了我们对文学艺术形式本身的一种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内容简介</w:t>
      </w:r>
      <w:r>
        <w:rPr>
          <w:sz w:val="32"/>
          <w:szCs w:val="32"/>
        </w:rPr>
        <w:t>&lt;/p&gt;&lt;p&gt;&lt;img src="/static-img/Jq4gdtSFLni7YniYI_SFt37bk4Nw_rhjgLynYgLem5i4qxmYg2-Q5O0m0Mb6o7sx.jpg"&gt;&lt;/p&gt;&lt;p&gt;</w:t>
      </w:r>
      <w:r>
        <w:rPr>
          <w:sz w:val="32"/>
          <w:szCs w:val="32"/>
        </w:rPr>
        <w:t>每当你打开一本由姬可创作的电子书，你都会立刻被其独特风格所吸引。她以轻松幽默的手法讲述生活中的小确幸，以及那些触及人心最深处的问题。而无论是喜剧还是悲剧，她总是能够将这些元素巧妙地融合，使得每一个章节都充满不可预测性，同时又不会失去紧迫感。这使得即使是在忙碌的时候，人们也难以放下这本书，因为它似乎总有新的惊喜等待着他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更多关于这类小说资源？</w:t>
      </w:r>
      <w:r>
        <w:rPr>
          <w:sz w:val="32"/>
          <w:szCs w:val="32"/>
        </w:rPr>
        <w:t>&lt;/p&gt;&lt;p&gt;&lt;img src="/static-img/c-XixV9O_hxJP38u5E9DPH7bk4Nw_rhjgLynYgLem5i4qxmYg2-Q5O0m0Mb6o7sx.jpg"&gt;&lt;/p&gt;&lt;p&gt;</w:t>
      </w:r>
      <w:r>
        <w:rPr>
          <w:sz w:val="32"/>
          <w:szCs w:val="32"/>
        </w:rPr>
        <w:t>如果你已经尝试过一些著名的大众化网络小说，但却始终没有找到真正符合你的口味，那么不要犹豫尝试一下姬可的作品。你可以访问相关网站或者社交平台上搜索“ 姬可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获取最新版本。此外，如果你希望得到更快速更新或者想要参与讨论，可以加入相关的小说的官方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或微信群，这样不仅可以第一时间看到最新章节，还能与其他粉丝交流分享你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选择“姬可是我的好选择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为什么选择“ 姐妹们”的话题会成为我这个月最热门的话题之一。在这个数字时代，无论是哪个年龄段的人们对于高质量、具有吸引力的网络原创内容都有着无限大的需求。而正如我刚刚提到的那样，女生们带来的并不只是单纯的一个话题，它还包括了一系列关于生活、爱情以及友谊等多维度的话题讨论。所以，如果你正在寻找一款既实用又具备娱乐价值产品，那么“姐妹们”绝对值得您的关注。</w:t>
      </w:r>
      <w:r>
        <w:rPr>
          <w:sz w:val="32"/>
          <w:szCs w:val="32"/>
        </w:rPr>
        <w:t>&lt;/p&gt;&lt;p&gt;&lt;a href = "/doc/594689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姜可的文学世界</w:t>
      </w:r>
      <w:r>
        <w:rPr>
          <w:sz w:val="32"/>
          <w:szCs w:val="32"/>
        </w:rPr>
        <w:t>.doc" rel="alternate" download="594689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姜可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