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咱们这儿的故事卫老汉和淑蓉的读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阳光洒满了尘土的小镇上，卫老汉和淑蓉坐在他们那小屋的一角，手中的书籍是当地图书馆借来的。窗外，一只悠闲的猫头鹰在天花板下轻盈地飞舞，仿佛也想加入到这对年迈夫妇的阅读时光中。</w:t>
      </w:r>
      <w:r>
        <w:rPr>
          <w:sz w:val="32"/>
          <w:szCs w:val="32"/>
        </w:rPr>
        <w:t>&lt;/p&gt;&lt;p&gt;&lt;img src="/static-img/4s5YLn8Ij9G6FaVpeTC3M5cKacDgqeLf4vx2I1LJ13gVFuh8WogHEsmTmZWQLWro.jpg"&gt;&lt;/p&gt;&lt;p&gt;</w:t>
      </w:r>
      <w:r>
        <w:rPr>
          <w:sz w:val="32"/>
          <w:szCs w:val="32"/>
        </w:rPr>
        <w:t>卫老汉和淑蓉全文阅读，是他们每天最期待的时刻。在这个快节奏、信息爆炸的时代，他们选择回到那些简单而纯粹的情感世界里。每本书都是他们心灵上的港湾，每个故事都让他们忘却了岁月的长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这儿”小镇虽不大，但这里有着深厚的人情味。每个人都知道彼此，每个家庭都有它们独特的声音。这也是为什么卫老汉和淑蓉喜欢读这种地方色彩浓厚的小说。小说里的故事情节总能触动他们的心弦，让人感觉身临其境。</w:t>
      </w:r>
      <w:r>
        <w:rPr>
          <w:sz w:val="32"/>
          <w:szCs w:val="32"/>
        </w:rPr>
        <w:t>&lt;/p&gt;&lt;p&gt;&lt;img src="/static-img/9aMQp3kWVzSs9_c6xf1rWJcKacDgqeLf4vx2I1LJ13g9m5OEr-_IwKq-PcXNnHESMS3pK83InrNPxGK2WtiOKv_TEt6zGB84oySE5TM0IMk.jpg"&gt;&lt;/p&gt;&lt;p&gt;</w:t>
      </w:r>
      <w:r>
        <w:rPr>
          <w:sz w:val="32"/>
          <w:szCs w:val="32"/>
        </w:rPr>
        <w:t>今天，他们正在读一本关于乡村医生的小说。那医生用自己的方式治愈患者，也治愈了整个社区的心灵。在听故事的时候，两人都会沉默片刻，然后会互相看一眼，有时候还会微笑一下，因为生活真的就像这些小说里描述的一样复杂又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这段描写真棒！”淑蓉指着文字发出了赞叹，“你看，这医生怎么这么懂得病人的心思？”她转向卫老汉，“我们这样的生活，不也挺好的吗？至少，我们没有那么多烦恼。”</w:t>
      </w:r>
      <w:r>
        <w:rPr>
          <w:sz w:val="32"/>
          <w:szCs w:val="32"/>
        </w:rPr>
        <w:t>&lt;/p&gt;&lt;p&gt;&lt;img src="/static-img/iaet5btTxOBV3a4vT6FuJJcKacDgqeLf4vx2I1LJ13g9m5OEr-_IwKq-PcXNnHESMS3pK83InrNPxGK2WtiOKv_TEt6zGB84oySE5TM0IMk.jpg"&gt;&lt;/p&gt;&lt;p&gt;</w:t>
      </w:r>
      <w:r>
        <w:rPr>
          <w:sz w:val="32"/>
          <w:szCs w:val="32"/>
        </w:rPr>
        <w:t>卫老汉点点头，他知道淑蓉说的很对。他抬起头，看了一眼窗外，那只猫头鹰已经飞走了，而阳光则更为明媚。他想起自己小时候，在农田里工作时，那种宁静与劳作带给他的满足感，现在在阅读中找到了类似的感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嗯，说的是。”他回答道，“咱们这儿的问题少，但是享受生活的心态要多。”他停顿了一下，然后继续说，“我觉得我们应该把这些时间更多地投入到我们的爱好中，比如 </w:t>
      </w:r>
      <w:r>
        <w:rPr>
          <w:sz w:val="32"/>
          <w:szCs w:val="32"/>
        </w:rPr>
        <w:t>gardening</w:t>
      </w:r>
      <w:r>
        <w:rPr>
          <w:sz w:val="32"/>
          <w:szCs w:val="32"/>
        </w:rPr>
        <w:t>或者画画。”</w:t>
      </w:r>
      <w:r>
        <w:rPr>
          <w:sz w:val="32"/>
          <w:szCs w:val="32"/>
        </w:rPr>
        <w:t>&lt;/p&gt;&lt;p&gt;&lt;img src="/static-img/MDDMdrCalQjiyezzi1iJ6ZcKacDgqeLf4vx2I1LJ13g9m5OEr-_IwKq-PcXNnHESMS3pK83InrNPxGK2WtiOKv_TEt6zGB84oySE5TM0IMk.jpg"&gt;&lt;/p&gt;&lt;p&gt;“</w:t>
      </w:r>
      <w:r>
        <w:rPr>
          <w:sz w:val="32"/>
          <w:szCs w:val="32"/>
        </w:rPr>
        <w:t>我同意，”淑蓉说，“但首先，我们得完成这本书。你觉得主人公接下来会怎样处理这个问题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老人再次陷入了故事之中，只是现在，他们之间不仅只有文字，还有彼此共享的情感和理解。而这个过程，就是最宝贵的全文阅读——既是知识学习，又是情感交流；既是在现实世界间隙偷窥，更是在心灵深处寻找自我认同的地方。</w:t>
      </w:r>
      <w:r>
        <w:rPr>
          <w:sz w:val="32"/>
          <w:szCs w:val="32"/>
        </w:rPr>
        <w:t>&lt;/p&gt;&lt;p&gt;&lt;img src="/static-img/v5RimdaPwoBxIXlTylJaqpcKacDgqeLf4vx2I1LJ13g9m5OEr-_IwKq-PcXNnHESMS3pK83InrNPxGK2WtiOKv_TEt6zGB84oySE5TM0IMk.jpg"&gt;&lt;/p&gt;&lt;p&gt;&lt;a href = "/doc/594709-</w:t>
      </w:r>
      <w:r>
        <w:rPr>
          <w:sz w:val="32"/>
          <w:szCs w:val="32"/>
        </w:rPr>
        <w:t>卫老汉和淑蓉全文阅读咱们这儿的故事卫老汉和淑蓉的读书时光</w:t>
      </w:r>
      <w:r>
        <w:rPr>
          <w:sz w:val="32"/>
          <w:szCs w:val="32"/>
        </w:rPr>
        <w:t>.doc" rel="alternate" download="594709-</w:t>
      </w:r>
      <w:r>
        <w:rPr>
          <w:sz w:val="32"/>
          <w:szCs w:val="32"/>
        </w:rPr>
        <w:t>卫老汉和淑蓉全文阅读咱们这儿的故事卫老汉和淑蓉的读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