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行途径公交车上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座位旁边的空地，是一块公共的书架。每天清晨和傍晚，乘客们都会在这里留下自己的故事。这不仅是对知识的一种追求，更是一种精神的慰藉。</w:t>
      </w:r>
      <w:r>
        <w:rPr>
          <w:sz w:val="32"/>
          <w:szCs w:val="32"/>
        </w:rPr>
        <w:t>&lt;/p&gt;&lt;p&gt;&lt;img src="/static-img/T3Qb2X4c304OyB0u50h8COpkkHTPVcIv3TuV-ES-5J6yIR7tpnLu56V454bhtsSn.jpg"&gt;&lt;/p&gt;&lt;p&gt;</w:t>
      </w:r>
      <w:r>
        <w:rPr>
          <w:sz w:val="32"/>
          <w:szCs w:val="32"/>
        </w:rPr>
        <w:t>诗行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每个人都是一本书，每个故事都是独特而丰富的。无论是小说、诗歌还是历史，这些文字都能穿越时空，触动人的心灵。它们教会我们如何感受世界，也教会我们如何理解自己。</w:t>
      </w:r>
      <w:r>
        <w:rPr>
          <w:sz w:val="32"/>
          <w:szCs w:val="32"/>
        </w:rPr>
        <w:t>&lt;/p&gt;&lt;p&gt;&lt;img src="/static-img/ANtR4ga6E8s2N-EXq2kPSupkkHTPVcIv3TuV-ES-5J6yIR7tpnLu56V454bhtsSn.jpg"&gt;&lt;/p&gt;&lt;p&gt;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的声音与市井小巷里的叫卖声相互呼应，是城市生活的一部分。在这个喧嚣中寻找宁静，通过阅读，我们可以暂时逃离尘世，让心灵得到放松。</w:t>
      </w:r>
      <w:r>
        <w:rPr>
          <w:sz w:val="32"/>
          <w:szCs w:val="32"/>
        </w:rPr>
        <w:t>&lt;/p&gt;&lt;p&gt;&lt;img src="/static-img/LqMZHQaDckMseLVWzh9lxepkkHTPVcIv3TuV-ES-5J6yIR7tpnLu56V454bhtsSn.jpg"&gt;&lt;/p&gt;&lt;p&gt;</w:t>
      </w:r>
      <w:r>
        <w:rPr>
          <w:sz w:val="32"/>
          <w:szCs w:val="32"/>
        </w:rPr>
        <w:t>共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手中的书籍，都像是传递知识和情感的小船。在公交车上，这些小船汇聚成了一片广阔的大海，每个人都能够从中汲取营养，无论是关于爱情、友谊还是哲学思考。</w:t>
      </w:r>
      <w:r>
        <w:rPr>
          <w:sz w:val="32"/>
          <w:szCs w:val="32"/>
        </w:rPr>
        <w:t>&lt;/p&gt;&lt;p&gt;&lt;img src="/static-img/cArZCElaBGtswzIChIeoMepkkHTPVcIv3TuV-ES-5J6yIR7tpnLu56V454bhtsSn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穿越时空，在古代文明或未来社会中探险。这不仅是一个虚拟的旅程，它也让我们的思想变得更加开阔，让我们的视野扩大到整个宇宙。</w:t>
      </w:r>
      <w:r>
        <w:rPr>
          <w:sz w:val="32"/>
          <w:szCs w:val="32"/>
        </w:rPr>
        <w:t>&lt;/p&gt;&lt;p&gt;&lt;img src="/static-img/JRZ1WHSfr9p0FVsAJD1ANepkkHTPVcIv3TuV-ES-5J6yIR7tpnLu56V454bhtsSn.jpg"&gt;&lt;/p&gt;&lt;p&gt;</w:t>
      </w:r>
      <w:r>
        <w:rPr>
          <w:sz w:val="32"/>
          <w:szCs w:val="32"/>
        </w:rPr>
        <w:t>信息爆炸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读书成了一个重要的手段。它帮助我们区分真伪，不断学习新知识，为现代社会提供了智慧和见解。在这趟公交车之旅中，我们可以学会更好地适应变化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限跨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妙的是，当不同文化的人们坐在同一辆汽车里，他们之间可能不会说同一种语言，但他们却能用相同的情感交流。当读到的文字触及彼此的心灵，那么语言就不是障碍了，因为文学就是这样一个无国界的事物。</w:t>
      </w:r>
      <w:r>
        <w:rPr>
          <w:sz w:val="32"/>
          <w:szCs w:val="32"/>
        </w:rPr>
        <w:t>&lt;/p&gt;&lt;p&gt;&lt;a href = "/doc/594740-</w:t>
      </w:r>
      <w:r>
        <w:rPr>
          <w:sz w:val="32"/>
          <w:szCs w:val="32"/>
        </w:rPr>
        <w:t>诗行途径公交车上的阅读体验</w:t>
      </w:r>
      <w:r>
        <w:rPr>
          <w:sz w:val="32"/>
          <w:szCs w:val="32"/>
        </w:rPr>
        <w:t>.doc" rel="alternate" download="594740-</w:t>
      </w:r>
      <w:r>
        <w:rPr>
          <w:sz w:val="32"/>
          <w:szCs w:val="32"/>
        </w:rPr>
        <w:t>诗行途径公交车上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