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覆的旅途车上一次又一次的强烈冲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覆的旅途：车上一次又一次的强烈冲击</w:t>
      </w:r>
      <w:r>
        <w:rPr>
          <w:sz w:val="32"/>
          <w:szCs w:val="32"/>
        </w:rPr>
        <w:t>&lt;/p&gt;&lt;p&gt;&lt;img src="/static-img/WXRmlZVuI3aVbqMk_XUSLJcKacDgqeLf4vx2I1LJ13gVFuh8WogHEsmTmZWQLWro.jpg"&gt;&lt;/p&gt;&lt;p&gt;</w:t>
      </w:r>
      <w:r>
        <w:rPr>
          <w:sz w:val="32"/>
          <w:szCs w:val="32"/>
        </w:rPr>
        <w:t>在这个世界上，有些经历是无声的，却能够深刻地改变一个人的人生轨迹。我的故事就从一个普通的旅行开始，随着一辆车子，我体验了“车上一次又一次的强烈冲击”，这些冲击不仅仅是一种物理上的震撼，更是精神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起航前的不安</w:t>
      </w:r>
      <w:r>
        <w:rPr>
          <w:sz w:val="32"/>
          <w:szCs w:val="32"/>
        </w:rPr>
        <w:t>&lt;/p&gt;&lt;p&gt;&lt;img src="/static-img/cHfsOklmJzjAHTODky9HbJcKacDgqeLf4vx2I1LJ13j1aO6bOwLBcpI5gnhZql2JoAjw-6GxbSR-JiUrM8QxXmCbBAeeWFpWZiRr6kOYf6Y.jpg"&gt;&lt;/p&gt;&lt;p&gt;</w:t>
      </w:r>
      <w:r>
        <w:rPr>
          <w:sz w:val="32"/>
          <w:szCs w:val="32"/>
        </w:rPr>
        <w:t>我记得那天，心情十分紧张。我被派去参加一个重要会议，这意味着我将面对全新的挑战和未知。坐在汽车里，我开始思考接下来的每一步行动，每个可能发生的情况。我不知道这次旅行会给我带来什么，但我知道，它将是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突如其来的震撼</w:t>
      </w:r>
      <w:r>
        <w:rPr>
          <w:sz w:val="32"/>
          <w:szCs w:val="32"/>
        </w:rPr>
        <w:t>&lt;/p&gt;&lt;p&gt;&lt;img src="/static-img/p6Wa78T0cw0J9k42jf4Yv5cKacDgqeLf4vx2I1LJ13j1aO6bOwLBcpI5gnhZql2JoAjw-6GxbSR-JiUrM8QxXmCbBAeeWFpWZiRr6kOYf6Y.jpg"&gt;&lt;/p&gt;&lt;p&gt;</w:t>
      </w:r>
      <w:r>
        <w:rPr>
          <w:sz w:val="32"/>
          <w:szCs w:val="32"/>
        </w:rPr>
        <w:t>路途中，我们遇到了意外的一幕，一辆急停后挡道，让我们不得不紧急刹车。这一瞬间，我感到身体猛地向前坠去，接着是空气中的剧烈摇晃。在这短暂但强烈的冲击中，我意识到生命有多么脆弱，也感受到了自己如何渺小。在这一刻，所有的心理防线似乎都崩溃了，那份不安变成了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内心的反思</w:t>
      </w:r>
      <w:r>
        <w:rPr>
          <w:sz w:val="32"/>
          <w:szCs w:val="32"/>
        </w:rPr>
        <w:t>&lt;/p&gt;&lt;p&gt;&lt;img src="/static-img/2Y3sQT9ejRTtuhvh99uOZZcKacDgqeLf4vx2I1LJ13j1aO6bOwLBcpI5gnhZql2JoAjw-6GxbSR-JiUrM8QxXmCbBAeeWFpWZiRr6kOYf6Y.jpg"&gt;&lt;/p&gt;&lt;p&gt;</w:t>
      </w:r>
      <w:r>
        <w:rPr>
          <w:sz w:val="32"/>
          <w:szCs w:val="32"/>
        </w:rPr>
        <w:t>经过了一番停留后，我们继续前行。这时，我开始反思那些之前的小事和大事，它们看起来都不再那么重要了。那场突如其来的危机让我的视野变得更加宽广，让我明白了人生的许多事情并不像表面所示那样简单。当你真正面对生命中的考验时，你才会发现生活其实很精彩，因为它总是在教导我们要如何更好地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灵魂深处的情感波动</w:t>
      </w:r>
      <w:r>
        <w:rPr>
          <w:sz w:val="32"/>
          <w:szCs w:val="32"/>
        </w:rPr>
        <w:t>&lt;/p&gt;&lt;p&gt;&lt;img src="/static-img/dIUDogXaKlgfq21VZgZSSJcKacDgqeLf4vx2I1LJ13j1aO6bOwLBcpI5gnhZql2JoAjw-6GxbSR-JiUrM8QxXmCbBAeeWFpWZiRr6kOYf6Y.jpg"&gt;&lt;/p&gt;&lt;p&gt;</w:t>
      </w:r>
      <w:r>
        <w:rPr>
          <w:sz w:val="32"/>
          <w:szCs w:val="32"/>
        </w:rPr>
        <w:t>随后的几天里，无论是我与同伴们之间的情感交流还是对周围环境的观察，都让我感觉到一种难以言喻的情绪波动。我开始怀疑自己的价值观念，也质疑过往的人生选择。而且，当我们的汽车在山路上缓慢行驶的时候，那些关于未来和成长的问题不断浮现于脑海之中，这一切都加速了我的自我探索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希望与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的旅程结束时，我虽然疲惫不堪，但却也充满了一种新的希望。我学会了如何更好地应对生活中的困境，更珍惜眼前的每一分每一秒。那些“车上一次又一次的强烈冲击”虽然让人有些害怕，但它们也让我成长，使我获得了一段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现在那个焦虑而迷茫的小男孩已经消失，不见踪影。他被时间和经历塑造成了一个更加坚韧和智慧的人。如果没有那段颠覆性的旅程，或许现在的大我还不会如此完整。不过，即便如此，那些曾经给予过他痛苦与恐慌的事情依然成为他人生的宝贵财富，是他成长道路上的必修课之一。</w:t>
      </w:r>
      <w:r>
        <w:rPr>
          <w:sz w:val="32"/>
          <w:szCs w:val="32"/>
        </w:rPr>
        <w:t>&lt;/p&gt;&lt;p&gt;&lt;a href = "/doc/594747-</w:t>
      </w:r>
      <w:r>
        <w:rPr>
          <w:sz w:val="32"/>
          <w:szCs w:val="32"/>
        </w:rPr>
        <w:t>颠覆的旅途车上一次又一次的强烈冲击</w:t>
      </w:r>
      <w:r>
        <w:rPr>
          <w:sz w:val="32"/>
          <w:szCs w:val="32"/>
        </w:rPr>
        <w:t>.doc" rel="alternate" download="594747-</w:t>
      </w:r>
      <w:r>
        <w:rPr>
          <w:sz w:val="32"/>
          <w:szCs w:val="32"/>
        </w:rPr>
        <w:t>颠覆的旅途车上一次又一次的强烈冲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