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一个不经意间变身为可爱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旧的咖啡馆，墙角摆放着几本破旧的书籍，角落里有个年轻人，他名叫李明，是位沉默寡言的程序员。每天早晨，他都会来到这里，为自己的代码写注释，一边思考人生。</w:t>
      </w:r>
      <w:r>
        <w:rPr>
          <w:sz w:val="32"/>
          <w:szCs w:val="32"/>
        </w:rPr>
        <w:t>&lt;/p&gt;&lt;p&gt;&lt;img src="/static-img/-zkSUlkBwZ4HS_jZ6wJ3cCCJe8GPq0yKSpMuqRTWjJsdjvKkYSbRWueU3QppMLnr.jpg"&gt;&lt;/p&gt;&lt;p&gt;</w:t>
      </w:r>
      <w:r>
        <w:rPr>
          <w:sz w:val="32"/>
          <w:szCs w:val="32"/>
        </w:rPr>
        <w:t>重生：萌死个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翻开一本被遗忘的日记时，一段奇怪的话题吸引了他的注意：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句话让他感到好奇，于是决定尝试一下。就在那晚，他闭上眼睛，许下愿望，然后就进入了一种特殊状态。</w:t>
      </w:r>
      <w:r>
        <w:rPr>
          <w:sz w:val="32"/>
          <w:szCs w:val="32"/>
        </w:rPr>
        <w:t>&lt;/p&gt;&lt;p&gt;&lt;img src="/static-img/ATv5tI0KWxEmbgIXAQqjCSCJe8GPq0yKSpMuqRTWjJtlavQsFVIHg3vjaJ-lzOnVuBldPsXQBB2eUf-T2Di00QFbBFQJDLzNZtu6cR61vYW4zqpNe29yPZQAazcmpip-5b-iNRDBGZ6sDxci569gHg.png"&gt;&lt;/p&gt;&lt;p&gt;</w:t>
      </w:r>
      <w:r>
        <w:rPr>
          <w:sz w:val="32"/>
          <w:szCs w:val="32"/>
        </w:rPr>
        <w:t>第二天清晨，当李明醒来时，他发现自己变成了一个可爱的小猫。这不仅仅是一场梦，而是一次真正的转世。他意识到自己失去了所有的人类记忆，只剩下一种直觉和本能。他开始学会如何抓老鼠、爬树和与其他动物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惊讶地发现小猫竟然会用人类的声音呼唤他们，他们开始怀疑自己的视力是否正常。但是当小猫走进咖啡馆，用它那双大眼睛看着熟悉的地方时，他们才明白，这确实是他们认识的人物变成的小动物之一。</w:t>
      </w:r>
      <w:r>
        <w:rPr>
          <w:sz w:val="32"/>
          <w:szCs w:val="32"/>
        </w:rPr>
        <w:t>&lt;/p&gt;&lt;p&gt;&lt;img src="/static-img/cK9VfxebBBnOdKCvVI2HWiCJe8GPq0yKSpMuqRTWjJtlavQsFVIHg3vjaJ-lzOnVuBldPsXQBB2eUf-T2Di00QFbBFQJDLzNZtu6cR61vYW4zqpNe29yPZQAazcmpip-5b-iNRDBGZ6sDxci569gHg.png"&gt;&lt;/p&gt;&lt;p&gt;</w:t>
      </w:r>
      <w:r>
        <w:rPr>
          <w:sz w:val="32"/>
          <w:szCs w:val="32"/>
        </w:rPr>
        <w:t>李明（小猫）很快就适应了新的生活方式。在这个过程中，它也逐渐恢复了一些人类特质，比如对音乐和艺术品的敏感性，以及对美食的一点点喜好。虽然它不能再像以前那样编程，但它学会了使用爪子操作键盘，并在空闲时间内创作出一些简单但独具风格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猫并没有完全放弃其作为人的身份，它仍然保留着原有的智慧和情感，对于周围的事物都有深刻的情感反应。当看到朋友们过得不愉快或遇到困难时，小猫会用尽全力去帮助它们，无论是提供安慰还是通过微妙的手势表达支持。</w:t>
      </w:r>
      <w:r>
        <w:rPr>
          <w:sz w:val="32"/>
          <w:szCs w:val="32"/>
        </w:rPr>
        <w:t>&lt;/p&gt;&lt;p&gt;&lt;img src="/static-img/9ZubiNAub6lHCIqs01gV0iCJe8GPq0yKSpMuqRTWjJtlavQsFVIHg3vjaJ-lzOnVuBldPsXQBB2eUf-T2Di00QFbBFQJDLzNZtu6cR61vYW4zqpNe29yPZQAazcmpip-5b-iNRDBGZ6sDxci569gHg.jpg"&gt;&lt;/p&gt;&lt;p&gt;</w:t>
      </w:r>
      <w:r>
        <w:rPr>
          <w:sz w:val="32"/>
          <w:szCs w:val="32"/>
        </w:rPr>
        <w:t>随着时间流逝，小猫成了镇上的宠儿，每个人都想接触一下这只神秘而又令人心动的小生命。而对于那些曾经与他共度岁月的人来说，小猫则成为了回忆中的代名词——既温暖又充满忧伤，因为它所代表的是过去与现在之间不可逆转的裂痕，以及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：萌死个人了！——一个不经意间变身为可爱宠物的故事》</w:t>
      </w:r>
      <w:r>
        <w:rPr>
          <w:sz w:val="32"/>
          <w:szCs w:val="32"/>
        </w:rPr>
        <w:t>&lt;/p&gt;&lt;p&gt;&lt;img src="/static-img/3gpBD93tukS4U-iDAT9EqCCJe8GPq0yKSpMuqRTWjJtlavQsFVIHg3vjaJ-lzOnVuBldPsXQBB2eUf-T2Di00QFbBFQJDLzNZtu6cR61vYW4zqpNe29yPZQAazcmpip-5b-iNRDBGZ6sDxci569gHg.jpg"&gt;&lt;/p&gt;&lt;p&gt;&lt;a href = "/doc/594834-</w:t>
      </w:r>
      <w:r>
        <w:rPr>
          <w:sz w:val="32"/>
          <w:szCs w:val="32"/>
        </w:rPr>
        <w:t>重生萌死个人了一个不经意间变身为可爱宠物的故事</w:t>
      </w:r>
      <w:r>
        <w:rPr>
          <w:sz w:val="32"/>
          <w:szCs w:val="32"/>
        </w:rPr>
        <w:t>.doc" rel="alternate" download="594834-</w:t>
      </w:r>
      <w:r>
        <w:rPr>
          <w:sz w:val="32"/>
          <w:szCs w:val="32"/>
        </w:rPr>
        <w:t>重生萌死个人了一个不经意间变身为可爱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