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放之路揭露历史上最残酷的奴隶制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放之路：揭露历史上最残酷的奴隶制度</w:t>
      </w:r>
      <w:r>
        <w:rPr>
          <w:sz w:val="32"/>
          <w:szCs w:val="32"/>
        </w:rPr>
        <w:t>&lt;/p&gt;&lt;p&gt;&lt;img src="/static-img/2nOa8bZzQ7LLQtE6BOSz2eq8O_kSPlEXO-nhaUf2X83TV6HL8VeZUb0y38Za3KG2.jpg"&gt;&lt;/p&gt;&lt;p&gt;</w:t>
      </w:r>
      <w:r>
        <w:rPr>
          <w:sz w:val="32"/>
          <w:szCs w:val="32"/>
        </w:rPr>
        <w:t>奴隶制的兴起与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奴制度是人类历史上最为残酷和广泛存在的一种社会组织形式。它起源于古代，最初在某些文明社会中出现，以满足劳动力需求，但随着时间的推移，它逐渐扩展到世界各地，成为许多国家和地区经济基础。</w:t>
      </w:r>
      <w:r>
        <w:rPr>
          <w:sz w:val="32"/>
          <w:szCs w:val="32"/>
        </w:rPr>
        <w:t>&lt;/p&gt;&lt;p&gt;&lt;img src="/static-img/pCzFYAMNNP5SS-nDdN4HM-q8O_kSPlEXO-nhaUf2X82qgRyg34bLvyMbJhKuiGncJyzHchIllLvEucaKapuEuGt9L3Ot00IgYuZTf6f0CgjRGVaDTW-b8IQ_Ivk5rF2V7jRmSrgJn3x7yPxd1qYuIfFsjkF0ujIBI1NJwoqMqJ_muZLRNu9GziXDLuXKK1hu.jpg"&gt;&lt;/p&gt;&lt;p&gt;</w:t>
      </w:r>
      <w:r>
        <w:rPr>
          <w:sz w:val="32"/>
          <w:szCs w:val="32"/>
        </w:rPr>
        <w:t>奴隶制中的剥削与压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奴被强行从其家乡带走，被贩卖至遥远的地方，在那里他们遭受了极端的工作条件、营养不良以及身体虐待。这种系统性的剥削导致了大量奴隶死亡，并对他们家庭造成了深远影响。这一体系使得大部分人都生活在贫困线附近，无法摆脱这一悲惨命运。</w:t>
      </w:r>
      <w:r>
        <w:rPr>
          <w:sz w:val="32"/>
          <w:szCs w:val="32"/>
        </w:rPr>
        <w:t>&lt;/p&gt;&lt;p&gt;&lt;img src="/static-img/iXOY96xEGHgBPel3tyLaS-q8O_kSPlEXO-nhaUf2X82qgRyg34bLvyMbJhKuiGncJyzHchIllLvEucaKapuEuGt9L3Ot00IgYuZTf6f0CgjRGVaDTW-b8IQ_Ivk5rF2V7jRmSrgJn3x7yPxd1qYuIfFsjkF0ujIBI1NJwoqMqJ_muZLRNu9GziXDLuXKK1hu.jpg"&gt;&lt;/p&gt;&lt;p&gt;</w:t>
      </w:r>
      <w:r>
        <w:rPr>
          <w:sz w:val="32"/>
          <w:szCs w:val="32"/>
        </w:rPr>
        <w:t>奴隶制对社会发展的阻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一些情况下，奴隶们通过反抗或逃跑改变了自己的命运，但整体而言，这种制度严重阻碍了社会进步。因为它限制了人的自由和潜能，使得整个社会缺乏创新精神和发展动力。此外，由于劳动力的高昂成本，也限制了一些商业活动的手脚，对经济增长产生负面影响。</w:t>
      </w:r>
      <w:r>
        <w:rPr>
          <w:sz w:val="32"/>
          <w:szCs w:val="32"/>
        </w:rPr>
        <w:t>&lt;/p&gt;&lt;p&gt;&lt;img src="/static-img/y0Biih3quvCFeuTK8yGeD-q8O_kSPlEXO-nhaUf2X82qgRyg34bLvyMbJhKuiGncJyzHchIllLvEucaKapuEuGt9L3Ot00IgYuZTf6f0CgjRGVaDTW-b8IQ_Ivk5rF2V7jRmSrgJn3x7yPxd1qYuIfFsjkF0ujIBI1NJwoqMqJ_muZLRNu9GziXDLuXKK1hu.jpg"&gt;&lt;/p&gt;&lt;p&gt;</w:t>
      </w:r>
      <w:r>
        <w:rPr>
          <w:sz w:val="32"/>
          <w:szCs w:val="32"/>
        </w:rPr>
        <w:t>反思与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奴隶制问题的反思日益增多，最终引发了一系列改革运动。在西方世界，比如美国，一场持续数十年的斗争最终导致</w:t>
      </w:r>
      <w:r>
        <w:rPr>
          <w:sz w:val="32"/>
          <w:szCs w:val="32"/>
        </w:rPr>
        <w:t>1865</w:t>
      </w:r>
      <w:r>
        <w:rPr>
          <w:sz w:val="32"/>
          <w:szCs w:val="32"/>
        </w:rPr>
        <w:t>年废除联邦宪法中的三分之三修正案，从根本上结束了北美洲内陆</w:t>
      </w:r>
      <w:r>
        <w:rPr>
          <w:sz w:val="32"/>
          <w:szCs w:val="32"/>
        </w:rPr>
        <w:t>slave trade</w:t>
      </w:r>
      <w:r>
        <w:rPr>
          <w:sz w:val="32"/>
          <w:szCs w:val="32"/>
        </w:rPr>
        <w:t>。而其他地方则需要更长时间来实现类似的转变。</w:t>
      </w:r>
      <w:r>
        <w:rPr>
          <w:sz w:val="32"/>
          <w:szCs w:val="32"/>
        </w:rPr>
        <w:t>&lt;/p&gt;&lt;p&gt;&lt;img src="/static-img/LPvgzUtkBPjRtZ9NauMZJ-q8O_kSPlEXO-nhaUf2X82qgRyg34bLvyMbJhKuiGncJyzHchIllLvEucaKapuEuGt9L3Ot00IgYuZTf6f0CgjRGVaDTW-b8IQ_Ivk5rF2V7jRmSrgJn3x7yPxd1qYuIfFsjkF0ujIBI1NJwoqMqJ_muZLRNu9GziXDLuXKK1hu.jpg"&gt;&lt;/p&gt;&lt;p&gt;</w:t>
      </w:r>
      <w:r>
        <w:rPr>
          <w:sz w:val="32"/>
          <w:szCs w:val="32"/>
        </w:rPr>
        <w:t>当代意义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世界已经废除了所有形式的人口贩子行为，但是我们仍然可以从这段历史中学到宝贵教训。我们应当更加关注现今仍然存在的人权问题，如人口贩卖、强迫劳动等，并采取措施保护每个人的基本人权，为所有人提供平等机会，让每个人都能够享有尊严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努力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继续致力于消除任何形式的人身依赖关系，将这些关系替换成基于尊严、平等和互利共赢原则的新型合作模式。这将帮助我们共同构建一个更加公正、包容且繁荣的地球村庄，为那些曾经受过苦难的人们提供一个真正可持续发展环境。</w:t>
      </w:r>
      <w:r>
        <w:rPr>
          <w:sz w:val="32"/>
          <w:szCs w:val="32"/>
        </w:rPr>
        <w:t>&lt;/p&gt;&lt;p&gt;&lt;a href = "/doc/594839-</w:t>
      </w:r>
      <w:r>
        <w:rPr>
          <w:sz w:val="32"/>
          <w:szCs w:val="32"/>
        </w:rPr>
        <w:t>解放之路揭露历史上最残酷的奴隶制度</w:t>
      </w:r>
      <w:r>
        <w:rPr>
          <w:sz w:val="32"/>
          <w:szCs w:val="32"/>
        </w:rPr>
        <w:t>.doc" rel="alternate" download="594839-</w:t>
      </w:r>
      <w:r>
        <w:rPr>
          <w:sz w:val="32"/>
          <w:szCs w:val="32"/>
        </w:rPr>
        <w:t>解放之路揭露历史上最残酷的奴隶制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