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车好快的惊险驾驶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车好快的惊险驾驶挑战引发公众关注</w:t>
      </w:r>
      <w:r>
        <w:rPr>
          <w:sz w:val="32"/>
          <w:szCs w:val="32"/>
        </w:rPr>
        <w:t>&lt;/p&gt;&lt;p&gt;&lt;img src="/static-img/dq_Qbbc8KnwVciNA5sxbOpcKacDgqeLf4vx2I1LJ13gVFuh8WogHEsmTmZWQLWro.jpg"&gt;&lt;/p&gt;&lt;p&gt;</w:t>
      </w:r>
      <w:r>
        <w:rPr>
          <w:sz w:val="32"/>
          <w:szCs w:val="32"/>
        </w:rPr>
        <w:t>在社交媒体上，一个关于男车好快的惊险驾驶挑战视频迅速传播开来，吸引了成千上万人的观看。这个视频展示了一位年轻男子在城市道路上进行极限驾驶，他以超乎寻常的速度穿梭在交通繁忙的路段，这种行为不仅违法，也极大地增加了事故发生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男子无视交通规则</w:t>
      </w:r>
      <w:r>
        <w:rPr>
          <w:sz w:val="32"/>
          <w:szCs w:val="32"/>
        </w:rPr>
        <w:t>&lt;/p&gt;&lt;p&gt;&lt;img src="/static-img/6sarBbA_tQZ4urTeXXWRhJcKacDgqeLf4vx2I1LJ13g9m5OEr-_IwKq-PcXNnHESlwppwOCp4t_i_HYjUsnXeGCbBAeeWFpWZiRr6kOYf6Y.jpg"&gt;&lt;/p&gt;&lt;p&gt;</w:t>
      </w:r>
      <w:r>
        <w:rPr>
          <w:sz w:val="32"/>
          <w:szCs w:val="32"/>
        </w:rPr>
        <w:t>男子在视频中明显无视了所有交通规则，无论是是否有红绿灯、是否有其他行人或车辆等都没有考虑。在他的司机手里，一辆高性能汽车被推到了极限，它的声音和速度让人心跳加速，但同时也激起了人们对于安全驾驶重要性的强烈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对此类行为表示担忧和谴责</w:t>
      </w:r>
      <w:r>
        <w:rPr>
          <w:sz w:val="32"/>
          <w:szCs w:val="32"/>
        </w:rPr>
        <w:t>&lt;/p&gt;&lt;p&gt;&lt;img src="/static-img/IFLLqklvPySuef8OgQw6MpcKacDgqeLf4vx2I1LJ13g9m5OEr-_IwKq-PcXNnHESlwppwOCp4t_i_HYjUsnXeGCbBAeeWFpWZiRr6kOYf6Y.jpg"&gt;&lt;/p&gt;&lt;p&gt;</w:t>
      </w:r>
      <w:r>
        <w:rPr>
          <w:sz w:val="32"/>
          <w:szCs w:val="32"/>
        </w:rPr>
        <w:t>社交媒体上的评论区充满了对这名男子行为的批评和谴责。许多网友指出这种行為不仅危害自身，还可能导致他人受伤甚至死亡，并呼吁政府采取措施严厉打击这样的违法行为。此外，有些观众还提醒大家要尊重法律，保持安全意识，不要模仿这种危险且不负责任的行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应如何有效监管和教育公民？</w:t>
      </w:r>
      <w:r>
        <w:rPr>
          <w:sz w:val="32"/>
          <w:szCs w:val="32"/>
        </w:rPr>
        <w:t>&lt;/p&gt;&lt;p&gt;&lt;img src="/static-img/lOBHRdE0EocSEMS2EF1ZipcKacDgqeLf4vx2I1LJ13g9m5OEr-_IwKq-PcXNnHESlwppwOCp4t_i_HYjUsnXeGCbBAeeWFpWZiRr6kOYf6Y.jpg"&gt;&lt;/p&gt;&lt;p&gt;</w:t>
      </w:r>
      <w:r>
        <w:rPr>
          <w:sz w:val="32"/>
          <w:szCs w:val="32"/>
        </w:rPr>
        <w:t>对于此类事件，政府需要制定更严格的法律法规，对于违反规定的人员进行适当惩罚，同时通过公共宣传活动提高社会各界对于安全驾驶意识。政府可以与学校合作，将安全教育纳入课程体系，以教育新一代了解到高速驾驶带来的后果，从而减少未来出现类似事件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媒体如何影响人们对此类内容的看法？</w:t>
      </w:r>
      <w:r>
        <w:rPr>
          <w:sz w:val="32"/>
          <w:szCs w:val="32"/>
        </w:rPr>
        <w:t>&lt;/p&gt;&lt;p&gt;&lt;img src="/static-img/4SO24AR0Y8faPQQ7sIpCe5cKacDgqeLf4vx2I1LJ13g9m5OEr-_IwKq-PcXNnHESlwppwOCp4t_i_HYjUsnXeGCbBAeeWFpWZiRr6kOYf6Y.jpg"&gt;&lt;/p&gt;&lt;p&gt;</w:t>
      </w:r>
      <w:r>
        <w:rPr>
          <w:sz w:val="32"/>
          <w:szCs w:val="32"/>
        </w:rPr>
        <w:t>媒体作为信息传播者的角色，在一定程度上决定着公众对“男车好快”视频看法。一方面，他们可以通过正面报道提倡良好的社会风气；另一方面，如果过度炫耀或夸张描述可能会误导部分观众产生模仿性质的心理，这一点值得深思并采取相应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共同营造健康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男车好快”的冲动行为应当被拒绝，而我们每个人都应该成为维护社会秩序、促进健康生活方式的一份子。不管是在网络还是现实世界，我们都应该遵守法律，不做出能给自己或者他人带来伤害的事情。这是一个共同努力的问题，每个人的选择都会影响周围环境，让我们携手共创一个更加安全、文明的地方吧！</w:t>
      </w:r>
      <w:r>
        <w:rPr>
          <w:sz w:val="32"/>
          <w:szCs w:val="32"/>
        </w:rPr>
        <w:t>&lt;/p&gt;&lt;p&gt;&lt;a href = "/doc/594854-</w:t>
      </w:r>
      <w:r>
        <w:rPr>
          <w:sz w:val="32"/>
          <w:szCs w:val="32"/>
        </w:rPr>
        <w:t>男车好快的惊险驾驶挑战</w:t>
      </w:r>
      <w:r>
        <w:rPr>
          <w:sz w:val="32"/>
          <w:szCs w:val="32"/>
        </w:rPr>
        <w:t>.doc" rel="alternate" download="594854-</w:t>
      </w:r>
      <w:r>
        <w:rPr>
          <w:sz w:val="32"/>
          <w:szCs w:val="32"/>
        </w:rPr>
        <w:t>男车好快的惊险驾驶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