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军服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已经不再存在战争和冲突，但为了维护社会秩序，政府设立了一个特殊的军事组织——惩罚军。他们穿着特别设计的服装，这就是著名的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e-T0zT3BqFBMuthXGyg55cKacDgqeLf4vx2I1LJ13gVFuh8WogHEsmTmZWQLWro.jpg"&gt;&lt;/p&gt;&lt;p&gt;</w:t>
      </w:r>
      <w:r>
        <w:rPr>
          <w:sz w:val="32"/>
          <w:szCs w:val="32"/>
        </w:rPr>
        <w:t>第一段：誓言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仅是士兵们日常训练和执行任务时所穿之衣，更是一种承诺，一种对社会安全的誓言。在这个未来的时代，犯罪率虽然降低，但仍有不法之徒试图破坏和平。因此，惩罚军就像一支强大的警卫队，他们以铁一样的手腕维持着秩序。</w:t>
      </w:r>
      <w:r>
        <w:rPr>
          <w:sz w:val="32"/>
          <w:szCs w:val="32"/>
        </w:rPr>
        <w:t>&lt;/p&gt;&lt;p&gt;&lt;img src="/static-img/8K_zeA0jsZrwDhPRdLFF-ZcKacDgqeLf4vx2I1LJ13g9m5OEr-_IwKq-PcXNnHESlwppwOCp4t_i_HYjUsnXeGCbBAeeWFpWZiRr6kOYf6Y.jpg"&gt;&lt;/p&gt;&lt;p&gt;</w:t>
      </w:r>
      <w:r>
        <w:rPr>
          <w:sz w:val="32"/>
          <w:szCs w:val="32"/>
        </w:rPr>
        <w:t>第二段：隐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只看到外表上的威严与专业，但真正了解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人知道，它背后的科技和意义更为深刻。这些服装配备了先进的传感器，可以实时监测身穿者的生理指标，同时也能够快速响应紧急情况。这使得士兵们在行动中更加敏捷且高效。</w:t>
      </w:r>
      <w:r>
        <w:rPr>
          <w:sz w:val="32"/>
          <w:szCs w:val="32"/>
        </w:rPr>
        <w:t>&lt;/p&gt;&lt;p&gt;&lt;img src="/static-img/KJWNg5XSv-Jo3SM9wEbTy5cKacDgqeLf4vx2I1LJ13g9m5OEr-_IwKq-PcXNnHESlwppwOCp4t_i_HYjUsnXeGCbBAeeWFpWZiRr6kOYf6Y.jpg"&gt;&lt;/p&gt;&lt;p&gt;</w:t>
      </w:r>
      <w:r>
        <w:rPr>
          <w:sz w:val="32"/>
          <w:szCs w:val="32"/>
        </w:rPr>
        <w:t>第三段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前代尝试的一次重大改进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融合了最新的人工智能技术、生物识别系统以及可变形材料等多项创新成果。它可以根据不同的环境条件自动调节温度、防水性能甚至颜色，以适应最恶劣的情境。这意味着无论是在极端寒冷还是炎热环境下，都能确保士兵们保持最佳状态。</w:t>
      </w:r>
      <w:r>
        <w:rPr>
          <w:sz w:val="32"/>
          <w:szCs w:val="32"/>
        </w:rPr>
        <w:t>&lt;/p&gt;&lt;p&gt;&lt;img src="/static-img/ekZrTo31-QdIZWJMzjxFGJcKacDgqeLf4vx2I1LJ13g9m5OEr-_IwKq-PcXNnHESlwppwOCp4t_i_HYjUsnXeGCbBAeeWFpWZiRr6kOYf6Y.jpg"&gt;&lt;/p&gt;&lt;p&gt;</w:t>
      </w:r>
      <w:r>
        <w:rPr>
          <w:sz w:val="32"/>
          <w:szCs w:val="32"/>
        </w:rPr>
        <w:t>第四段：精神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完善，其实每一件惩罚军服都承载着深厚的情感与精神力量。当一个人选择加入这支特殊部队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便宣誓要用自己的生命来保护所有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将被记录并反映在那件制式化但充满个性的衣服上，是一种不可磨灭的心灵印记。</w:t>
      </w:r>
      <w:r>
        <w:rPr>
          <w:sz w:val="32"/>
          <w:szCs w:val="32"/>
        </w:rPr>
        <w:t>&lt;/p&gt;&lt;p&gt;&lt;img src="/static-img/Kdp3ppWAesGEyfgoStIHypcKacDgqeLf4vx2I1LJ13g9m5OEr-_IwKq-PcXNnHESlwppwOCp4t_i_HYjUsnXeGCbBAeeWFpWZiRr6kOYf6Y.jpg"&gt;&lt;/p&gt;&lt;p&gt;</w:t>
      </w:r>
      <w:r>
        <w:rPr>
          <w:sz w:val="32"/>
          <w:szCs w:val="32"/>
        </w:rPr>
        <w:t>第五段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套复杂而又简洁至极的设计已经成为了一种文化符号，无论是在哪个角落，都能立刻辨认出身穿者身份。而对于那些曾经拥有过这样的制式装束的人来说，它代表的是荣耀、牺牲与忠诚。在某些场合，比如纪念活动或者是历史展览，这些遗留下的战袍会被重新挂起，用以激励新的候选人，并让世人回忆起过去勇敢者的英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仅是一件简单的衣物，它承载了整个人类文明中关于正义、责任以及保护他人的价值观念。一旦你披上了这套神圣而又复杂的心灵盔甲，你将成为了那个时代不可或缺的一部分，而你的名字将永远镌刻于那些令人敬畏而又崇敬的地方。</w:t>
      </w:r>
      <w:r>
        <w:rPr>
          <w:sz w:val="32"/>
          <w:szCs w:val="32"/>
        </w:rPr>
        <w:t>&lt;/p&gt;&lt;p&gt;&lt;a href = "/doc/594856-</w:t>
      </w:r>
      <w:r>
        <w:rPr>
          <w:sz w:val="32"/>
          <w:szCs w:val="32"/>
        </w:rPr>
        <w:t>穿越时空的军服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隐秘故事</w:t>
      </w:r>
      <w:r>
        <w:rPr>
          <w:sz w:val="32"/>
          <w:szCs w:val="32"/>
        </w:rPr>
        <w:t>.doc" rel="alternate" download="594856-</w:t>
      </w:r>
      <w:r>
        <w:rPr>
          <w:sz w:val="32"/>
          <w:szCs w:val="32"/>
        </w:rPr>
        <w:t>穿越时空的军服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