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我是如何把高科技与古典艺术完美融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意和无限可能的时代，我决定尝试一件前所未有的壮举——创造史上第一混搭下载。这个项目不仅仅是一个技术挑战，更是一次文化、艺术与科技的奇妙融合。</w:t>
      </w:r>
      <w:r>
        <w:rPr>
          <w:sz w:val="32"/>
          <w:szCs w:val="32"/>
        </w:rPr>
        <w:t>&lt;/p&gt;&lt;p&gt;&lt;img src="/static-img/H-WtiM72l8hEL--h2rT8sJLBaPeo8oKeywvZMSVw3PQ1tAJqURKIGTks79ON25lv.jpg"&gt;&lt;/p&gt;&lt;p&gt;</w:t>
      </w:r>
      <w:r>
        <w:rPr>
          <w:sz w:val="32"/>
          <w:szCs w:val="32"/>
        </w:rPr>
        <w:t>我开始着手准备，这个任务似乎无比艰巨，但我的热情和坚持让我一步步接近目标。我首先收集了各种各样的资源，从古典音乐到现代电子乐，从传统绘画到数字动画，甚至包括一些历史悠久的文学作品。我希望这些元素能在下载中得到完美地整合，让用户可以随时随地欣赏到不同风格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都能顺利进行，我不得不学习很多新技能。从编程语言到音频编辑器，再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，我几乎要成为一个全才艺人。但每一次挑战都让我的心更坚定，因为我知道这将是世界上独一无二的事情。</w:t>
      </w:r>
      <w:r>
        <w:rPr>
          <w:sz w:val="32"/>
          <w:szCs w:val="32"/>
        </w:rPr>
        <w:t>&lt;/p&gt;&lt;p&gt;&lt;img src="/static-img/GrKVtTiUYrnrMo6OBNFUFpLBaPeo8oKeywvZMSVw3PTAQtjy3ySpN0Fel_gYs62e7Cr2ybDj_PHLWbOOeVmv8G6mXhvGEB-z4e5VpRnziD8rCgobFcuhsOdUpHCmyQmtTDNbohZ2TiIiW8WAL-SS_8-nBT23iABU6AW5X1mC1bPkwDtAeaMp43KIAfl5FNaF.jpg"&gt;&lt;/p&gt;&lt;p&gt;</w:t>
      </w:r>
      <w:r>
        <w:rPr>
          <w:sz w:val="32"/>
          <w:szCs w:val="32"/>
        </w:rPr>
        <w:t>终于，在几个月的辛勤工作后，我的“史上第一混搭下载”问世了。这不是一个简单的文件，它包含了一系列互相连接但又独立存在的小程序，每个小程序都是对一种艺术形式或另一种技术的一个致敬。在这里，你可以听着古典交响乐同时观看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抽象画作；你也可以阅读一段经典散文，同时欣赏一首由机器人写作并演唱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迅速获得了网友们的一致好评，他们赞叹它带来的全新体验。他们说这是他们生活中少有的一份惊喜，是对传统与现代之间共鸣最直接的表达。而我，也因此感受到了前所未有的成就感。这不仅仅是我个人努力得以实现的事业，更是整个社会对于创新精神的一次大胆探索。</w:t>
      </w:r>
      <w:r>
        <w:rPr>
          <w:sz w:val="32"/>
          <w:szCs w:val="32"/>
        </w:rPr>
        <w:t>&lt;/p&gt;&lt;p&gt;&lt;img src="/static-img/UBHVejq64mR7KcP1wYGJzZLBaPeo8oKeywvZMSVw3PTAQtjy3ySpN0Fel_gYs62e7Cr2ybDj_PHLWbOOeVmv8G6mXhvGEB-z4e5VpRnziD8rCgobFcuhsOdUpHCmyQmtTDNbohZ2TiIiW8WAL-SS_8-nBT23iABU6AW5X1mC1bPkwDtAeaMp43KIAfl5FNaF.jpg"&gt;&lt;/p&gt;&lt;p&gt;</w:t>
      </w:r>
      <w:r>
        <w:rPr>
          <w:sz w:val="32"/>
          <w:szCs w:val="32"/>
        </w:rPr>
        <w:t>现在，“史上第一混搭下载”已经成为每个寻找刺激、新鲜感的人们必备的手册，无论你是在公交车上还是在咖啡馆里，都可以通过它来体验不同时间层面的文化交流。你想要什么？古典音乐还是电子舞曲？或者，或许两者兼而有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预见到的那样，“史上第一混搭下载”开启了一扇新的门，让我们走进一个多元化、丰富多彩的大师计划之旅。在这个过程中，我们学会了如何将过去和未来结合起来，将艺术与科技完美融合，使我们的灵魂得以升华。</w:t>
      </w:r>
      <w:r>
        <w:rPr>
          <w:sz w:val="32"/>
          <w:szCs w:val="32"/>
        </w:rPr>
        <w:t>&lt;/p&gt;&lt;p&gt;&lt;img src="/static-img/h6Zm6xVGsP8ZVYjcEbzyMZLBaPeo8oKeywvZMSVw3PTAQtjy3ySpN0Fel_gYs62e7Cr2ybDj_PHLWbOOeVmv8G6mXhvGEB-z4e5VpRnziD8rCgobFcuhsOdUpHCmyQmtTDNbohZ2TiIiW8WAL-SS_8-nBT23iABU6AW5X1mC1bPkwDtAeaMp43KIAfl5FNaF.png"&gt;&lt;/p&gt;&lt;p&gt;&lt;a href = "/doc/594860-</w:t>
      </w:r>
      <w:r>
        <w:rPr>
          <w:sz w:val="32"/>
          <w:szCs w:val="32"/>
        </w:rPr>
        <w:t>史上第一混搭下载我是如何把高科技与古典艺术完美融合的</w:t>
      </w:r>
      <w:r>
        <w:rPr>
          <w:sz w:val="32"/>
          <w:szCs w:val="32"/>
        </w:rPr>
        <w:t>.doc" rel="alternate" download="594860-</w:t>
      </w:r>
      <w:r>
        <w:rPr>
          <w:sz w:val="32"/>
          <w:szCs w:val="32"/>
        </w:rPr>
        <w:t>史上第一混搭下载我是如何把高科技与古典艺术完美融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