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背后的心理动机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可以看到一些人，尤其是年轻人，他们的顶撞行为越来越频繁，这让很多家长和教育工作者都感到困惑。他们顶撞的速度越来越快是什么？这个问题背后隐藏着复杂的心理动机和社会影响。</w:t>
      </w:r>
      <w:r>
        <w:rPr>
          <w:sz w:val="32"/>
          <w:szCs w:val="32"/>
        </w:rPr>
        <w:t>&lt;/p&gt;&lt;p&gt;&lt;img src="/static-img/KC6nPl4vOV7ZkFzBZwMU85cKacDgqeLf4vx2I1LJ13gVFuh8WogHEsmTmZWQLWro.jpg"&gt;&lt;/p&gt;&lt;p&gt;</w:t>
      </w:r>
      <w:r>
        <w:rPr>
          <w:sz w:val="32"/>
          <w:szCs w:val="32"/>
        </w:rPr>
        <w:t>首先，从心理动机上看，青少年的顶撞可能是因为他们对父母或权威人物失去了尊重。这可能是由于家庭教育方式的问题，比如过于严格或者缺乏沟通；也可能是因为学校教育中的某些不当行为，如老师的偏袒等，使得孩子觉得规则并不是绝对不可侵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影响上看，随着信息时代的发展，社交媒体上的各种榜样和言论对青少年产生了强烈影响。有些网络流行语、明星言行以及所谓“逆文化”的推崇，都有助于加剧这种顶撞态度。如果没有适当引导，一些孩子会被这些消极因素所吸引。</w:t>
      </w:r>
      <w:r>
        <w:rPr>
          <w:sz w:val="32"/>
          <w:szCs w:val="32"/>
        </w:rPr>
        <w:t>&lt;/p&gt;&lt;p&gt;&lt;img src="/static-img/swXkdNXqtSFMBRTRRTIsDZcKacDgqeLf4vx2I1LJ13g9m5OEr-_IwKq-PcXNnHESMS3pK83InrNPxGK2WtiOKv_TEt6zGB84oySE5TM0IMk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活泼开朗的小男孩，在小学时，他总是在课堂上积极回答问题，与同学们关系很好。但到了初中阶段，由于受到一些不良网络文化的影响，小李开始变得冷漠起来，他认为“反叛”才是酷，而且认为自己的意见比老师更有道理。他开始经常顶撞老师，并且在班级里表现出一种“我知道最多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成绩优异的小女生，她从小就受到了良好的教育，但自从她的父亲改变工作地点到另一个城市之后，小张开始感觉自己失去了爸爸那份关爱。她感到孤独无助，因此她通过与同龄人的互动来寻求认可。当她发现一些朋友通过顶撞他人来表达个性时，她也尝试模仿这种行为，以此作为寻找自我身份的一种方式。</w:t>
      </w:r>
      <w:r>
        <w:rPr>
          <w:sz w:val="32"/>
          <w:szCs w:val="32"/>
        </w:rPr>
        <w:t>&lt;/p&gt;&lt;p&gt;&lt;img src="/static-img/xLay7s1IQcl_TSomaJlFE5cKacDgqeLf4vx2I1LJ13g9m5OEr-_IwKq-PcXNnHESMS3pK83InrNPxGK2WtiOKv_TEt6zGB84oySE5TM0IMk.jpg"&gt;&lt;/p&gt;&lt;p&gt;</w:t>
      </w:r>
      <w:r>
        <w:rPr>
          <w:sz w:val="32"/>
          <w:szCs w:val="32"/>
        </w:rPr>
        <w:t>解决之道：</w:t>
      </w:r>
      <w:r>
        <w:rPr>
          <w:sz w:val="32"/>
          <w:szCs w:val="32"/>
        </w:rPr>
        <w:t>&lt;/p&gt;&lt;p&gt;&lt;img src="/static-img/1WLef0_XANwFvzwwHh2_2ZcKacDgqeLf4vx2I1LJ13g9m5OEr-_IwKq-PcXNnHESMS3pK83InrNPxGK2WtiOKv_TEt6zGB84oySE5TM0IMk.jpg"&gt;&lt;/p&gt;&lt;p&gt;</w:t>
      </w:r>
      <w:r>
        <w:rPr>
          <w:sz w:val="32"/>
          <w:szCs w:val="32"/>
        </w:rPr>
        <w:t>面对这一现象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层面：家长要注重与孩子的情感交流，建立信任关系，同时给予适当自由，让孩子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层面：学校应加强学生道德修养课程，对待每一名学生都应当公平，不仅要教知识，更要培养学生的人文品质。</w:t>
      </w:r>
      <w:r>
        <w:rPr>
          <w:sz w:val="32"/>
          <w:szCs w:val="32"/>
        </w:rPr>
        <w:t>&lt;/p&gt;&lt;p&gt;&lt;img src="/static-img/kf_inINCWkMKTDMdCokkhZcKacDgqeLf4vx2I1LJ13g9m5OEr-_IwKq-PcXNnHESMS3pK83InrNPxGK2WtiOKv_TEt6zGB84oySE5TM0IMk.jpg"&gt;&lt;/p&gt;&lt;p&gt;</w:t>
      </w:r>
      <w:r>
        <w:rPr>
          <w:sz w:val="32"/>
          <w:szCs w:val="32"/>
        </w:rPr>
        <w:t>社会层面：社会各界应共同努力，用正面的榜样去影响青少年，比如鼓励优秀教师和榜样的正能量传递，以及加大宣传正确价值观念、健康成长准则等方面的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顶撞的速度越来越快是什么？”背后的答案并不简单，它涉及到家庭、学校乃至整个社会层面的复杂问题。只有我们一起努力，不断改善我们的教育体系和家庭环境，最终才能帮助这些未成年人找到正确的人生道路。</w:t>
      </w:r>
      <w:r>
        <w:rPr>
          <w:sz w:val="32"/>
          <w:szCs w:val="32"/>
        </w:rPr>
        <w:t>&lt;/p&gt;&lt;p&gt;&lt;a href = "/doc/594870-</w:t>
      </w:r>
      <w:r>
        <w:rPr>
          <w:sz w:val="32"/>
          <w:szCs w:val="32"/>
        </w:rPr>
        <w:t>他顶撞的速度越来越快是什么背后的心理动机与社会影响</w:t>
      </w:r>
      <w:r>
        <w:rPr>
          <w:sz w:val="32"/>
          <w:szCs w:val="32"/>
        </w:rPr>
        <w:t>.doc" rel="alternate" download="594870-</w:t>
      </w:r>
      <w:r>
        <w:rPr>
          <w:sz w:val="32"/>
          <w:szCs w:val="32"/>
        </w:rPr>
        <w:t>他顶撞的速度越来越快是什么背后的心理动机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