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孤独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与</w:t>
      </w:r>
      <w:r>
        <w:rPr>
          <w:sz w:val="48"/>
          <w:szCs w:val="48"/>
        </w:rPr>
        <w:t>SAO</w:t>
      </w:r>
      <w:r>
        <w:rPr>
          <w:sz w:val="48"/>
          <w:szCs w:val="48"/>
        </w:rPr>
        <w:t>的永恒诀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缘，一个名叫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年轻人，在几天前突然停止了他对《虚拟现实》游戏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）的沉迷。这个消息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社区中引起了轰动，因为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是该游戏中的高手之一，他以其出色的战斗技巧和独特的策略赢得了许多玩家的尊敬。</w:t>
      </w:r>
      <w:r>
        <w:rPr>
          <w:sz w:val="32"/>
          <w:szCs w:val="32"/>
        </w:rPr>
        <w:t>&lt;/p&gt;&lt;p&gt;&lt;img src="/static-img/RoioxwHMffKcnoFP3DzwnDEt6SvNyJ6zT8RitlrYjipU_s5iFC-uME8w6nC4Qhv4.jpg"&gt;&lt;/p&gt;&lt;p&gt;</w:t>
      </w:r>
      <w:r>
        <w:rPr>
          <w:sz w:val="32"/>
          <w:szCs w:val="32"/>
        </w:rPr>
        <w:t>失去的一部分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，这句话背后隐藏着深层次的情感纠葛。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这款游戏中，玩家们不仅仅是在体验一种新的娱乐方式，更是在探索一种新的生活状态。对于那些沉迷于其中的人来说，它成为了他们逃避现实、寻找自我价值和意义的地方。</w:t>
      </w:r>
      <w:r>
        <w:rPr>
          <w:sz w:val="32"/>
          <w:szCs w:val="32"/>
        </w:rPr>
        <w:t>&lt;/p&gt;&lt;p&gt;&lt;img src="/static-img/FPc3utru9V95jHCXM0UDhjEt6SvNyJ6zT8RitlrYjioPEcvH54_QYK_adaV6mZr7lwppwOCp4t_i_HYjUsnXeGCbBAeeWFpWZiRr6kOYf6Y.jpg"&gt;&lt;/p&gt;&lt;p&gt;</w:t>
      </w:r>
      <w:r>
        <w:rPr>
          <w:sz w:val="32"/>
          <w:szCs w:val="32"/>
        </w:rPr>
        <w:t>然而，当一个玩家像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一样突然放弃这份依赖时，我们可以看到的是一段复杂的心理过程。他可能意识到自己已经无法将线上与线下的生活区分开来，不再愿意为此付出代价。他可能因为各种原因，如工作、学习或者个人问题而不得不暂时离开这一世界，但他的心却还停留在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与现实的交织</w:t>
      </w:r>
      <w:r>
        <w:rPr>
          <w:sz w:val="32"/>
          <w:szCs w:val="32"/>
        </w:rPr>
        <w:t>&lt;/p&gt;&lt;p&gt;&lt;img src="/static-img/_2E5tEet9j5mWpZCO4uZ2TEt6SvNyJ6zT8RitlrYjioPEcvH54_QYK_adaV6mZr7lwppwOCp4t_i_HYjUsnXeGCbBAeeWFpWZiRr6kOYf6Y.jpg"&gt;&lt;/p&gt;&lt;p&gt;</w:t>
      </w:r>
      <w:r>
        <w:rPr>
          <w:sz w:val="32"/>
          <w:szCs w:val="32"/>
        </w:rPr>
        <w:t>这种情况让我们反思一下现代社会对技术产品特别是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的依赖程度。随着科技日新月异，越来越多的人将自己的情感、社交甚至是个人的身份认同都寄托于这些数字平台之上。这是一种双刃剑，一方面带来了便捷性和无限可能，一方面又使得人们难以摆脱它，对真正的生活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重回</w:t>
      </w:r>
      <w:r>
        <w:rPr>
          <w:sz w:val="32"/>
          <w:szCs w:val="32"/>
        </w:rPr>
        <w:t>&lt;/p&gt;&lt;p&gt;&lt;img src="/static-img/a7jl5_oRcmvK_g3QyWlMBTEt6SvNyJ6zT8RitlrYjioPEcvH54_QYK_adaV6mZr7lwppwOCp4t_i_HYjUsnXeGCbBAeeWFpWZiRr6kOYf6Y.jpg"&gt;&lt;/p&gt;&lt;p&gt;</w:t>
      </w:r>
      <w:r>
        <w:rPr>
          <w:sz w:val="32"/>
          <w:szCs w:val="32"/>
        </w:rPr>
        <w:t>当一个玩家决定重新踏入这个世界时，他们会发现一切都没有改变，但是自己的心境却有所不同。这时候，他们或许会更加珍惜每一次登录，那些原本看似平凡的小事，如团队合作、资源收集或者简单地漫步，都变得充满意义。而对于那些选择继续保持距离的人，也许他们正在寻找一种更健康更均衡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可能性</w:t>
      </w:r>
      <w:r>
        <w:rPr>
          <w:sz w:val="32"/>
          <w:szCs w:val="32"/>
        </w:rPr>
        <w:t>&lt;/p&gt;&lt;p&gt;&lt;img src="/static-img/bE8jLpbg8b6E8RkgG6jgljEt6SvNyJ6zT8RitlrYjioPEcvH54_QYK_adaV6mZr7lwppwOCp4t_i_HYjUsnXeGCbBAeeWFpWZiRr6kOYf6Y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，这并不是结束，而是一个转折点。在未来的某一天，当他再次打开屏幕的时候，或许他会带着不同的眼光去看待这个世界，或许他会找到新的激情、新的事业。但即便如此，他也不会忘记那个曾经给予过他无尽挑战和快乐的地方，因为那里的记忆永远刻在他的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从沉迷到觉醒：关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及其面临的问题》</w:t>
      </w:r>
      <w:r>
        <w:rPr>
          <w:sz w:val="32"/>
          <w:szCs w:val="32"/>
        </w:rPr>
        <w:t>&lt;/p&gt;&lt;p&gt;&lt;a href = "/doc/594926-</w:t>
      </w:r>
      <w:r>
        <w:rPr>
          <w:sz w:val="32"/>
          <w:szCs w:val="32"/>
        </w:rPr>
        <w:t>虚拟世界的孤独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永恒诀别</w:t>
      </w:r>
      <w:r>
        <w:rPr>
          <w:sz w:val="32"/>
          <w:szCs w:val="32"/>
        </w:rPr>
        <w:t>.doc" rel="alternate" download="594926-</w:t>
      </w:r>
      <w:r>
        <w:rPr>
          <w:sz w:val="32"/>
          <w:szCs w:val="32"/>
        </w:rPr>
        <w:t>虚拟世界的孤独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永恒诀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