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边界探索把腿开到最大就不疼了的心理与生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边界：探索“把腿开到最大就不疼了”的心理与生理之谜</w:t>
      </w:r>
      <w:r>
        <w:rPr>
          <w:sz w:val="32"/>
          <w:szCs w:val="32"/>
        </w:rPr>
        <w:t>&lt;/p&gt;&lt;p&gt;&lt;img src="/static-img/gIUcdDA8z0V3W3YGihwvhn7bk4Nw_rhjgLynYgLem5i4qxmYg2-Q5O0m0Mb6o7sx.jpg"&gt;&lt;/p&gt;&lt;p&gt;</w:t>
      </w:r>
      <w:r>
        <w:rPr>
          <w:sz w:val="32"/>
          <w:szCs w:val="32"/>
        </w:rPr>
        <w:t>在这个充满科技和创新发展的时代，我们经常会遇到各种各样的健康问题，尤其是关节疼痛。人们为了寻求解脱，尝试各种方法，从传统中药到现代医疗技术，再到一些奇异的自我调理方式。今天我们要探讨的一个话题就是“把腿开到最大就不疼了免费播放”，这句话背后蕴含着什么样的意义，以及它对我们的身体和心理有何影响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疼痛的定义与现象</w:t>
      </w:r>
      <w:r>
        <w:rPr>
          <w:sz w:val="32"/>
          <w:szCs w:val="32"/>
        </w:rPr>
        <w:t>&lt;/p&gt;&lt;p&gt;&lt;img src="/static-img/9gV89bEOnczrz9Rx6NnJb37bk4Nw_rhjgLynYgLem5i4qxmYg2-Q5O0m0Mb6o7sx.jpg"&gt;&lt;/p&gt;&lt;p&gt;</w:t>
      </w:r>
      <w:r>
        <w:rPr>
          <w:sz w:val="32"/>
          <w:szCs w:val="32"/>
        </w:rPr>
        <w:t>首先，让我们来看看什么是疼痛。疼痛是一种普遍的人类感受，它可以由多种原因引起，如损伤、疾病、压力或其他生理状态改变。这是一个复杂而主观的情绪体验，它能够影响人的情绪、行为和日常生活质量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把腿开到最大就不疼了：一段故事</w:t>
      </w:r>
      <w:r>
        <w:rPr>
          <w:sz w:val="32"/>
          <w:szCs w:val="32"/>
        </w:rPr>
        <w:t>&lt;/p&gt;&lt;p&gt;&lt;img src="/static-img/hsQOksEmSjfst0v00gehkn7bk4Nw_rhjgLynYgLem5i4qxmYg2-Q5O0m0Mb6o7sx.jpg"&gt;&lt;/p&gt;&lt;p&gt;</w:t>
      </w:r>
      <w:r>
        <w:rPr>
          <w:sz w:val="32"/>
          <w:szCs w:val="32"/>
        </w:rPr>
        <w:t>有一位老人，他从年轻时开始承担重物搬运工作，这导致他的双膝变得坚硬且每当天气变化或者雨水滋润地面时，他都会感到剧烈的膝盖酸痛。在一次偶然机会下，他尝试了一种古老的手法，那就是将膝盖打开至极限位置，然后保持几分钟，每次都能感觉到了短暂的缓解。他开始定期做这个练习，不仅减少了自己的药物依赖，还恢复了很多以前丧失的活动能力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物理学原理解释</w:t>
      </w:r>
      <w:r>
        <w:rPr>
          <w:sz w:val="32"/>
          <w:szCs w:val="32"/>
        </w:rPr>
        <w:t>&lt;/p&gt;&lt;p&gt;&lt;img src="/static-img/8Olb4pxK_XX-BwHwOH-iSH7bk4Nw_rhjgLynYgLem5i4qxmYg2-Q5O0m0Mb6o7sx.jpg"&gt;&lt;/p&gt;&lt;p&gt;</w:t>
      </w:r>
      <w:r>
        <w:rPr>
          <w:sz w:val="32"/>
          <w:szCs w:val="32"/>
        </w:rPr>
        <w:t>从物理学角度出发，当我们施加足够大的力量使关节处于最扩张状态时，我们可能会遇到的阻力就会减小，因为此时肌肉收缩并拉伸，最终达到一种平衡点，这个过程中产生的一些机械应力对周围组织产生较小作用，减少了对于骨骺（关节连接部位）的压迫，使得局部血液循环得到改善，从而缓解了一部分疼痛症状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心理学视角下的放松与自我控制</w:t>
      </w:r>
      <w:r>
        <w:rPr>
          <w:sz w:val="32"/>
          <w:szCs w:val="32"/>
        </w:rPr>
        <w:t>&lt;/p&gt;&lt;p&gt;&lt;img src="/static-img/8QCZA6-7XsQPvEzedXlP937bk4Nw_rhjgLynYgLem5i4qxmYg2-Q5O0m0Mb6o7sx.jpg"&gt;&lt;/p&gt;&lt;p&gt;</w:t>
      </w:r>
      <w:r>
        <w:rPr>
          <w:sz w:val="32"/>
          <w:szCs w:val="32"/>
        </w:rPr>
        <w:t>除了物理效果，“把腿开到最大”也具有一定的心理作用。当人们通过这种方式进行练习，他们通常会感到更为放松，因为他们意识到了自己对身体状况有所掌控。此外，对于许多人来说，将身体置于极限状态并不是一个自然反应，而需要一定的心理准备和意志力去完成，因此，在这一过程中也展现出了强大的自我控制能力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免费播放：分享知识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“免费播放”成为了一种新的信息共享模式，无论是在音乐还是视频内容上，都可以找到丰富多彩的资源供公众消费。不过，在这里提及“免费播放”，更多的是指知识分散和经验交流。无论是通过社交媒体平台上的贴子，还是网络论坛上的讨论区，每个人都可以分享自己的经历，并获得他人的建议，这样既促进了解决问题，也增进相互理解，同时还能提高社会整体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探讨了“把腿开到最大就不疼了免费播放”这一表述背后的深层含义——它涉及到了物理学中的机械应力的调整、心理学中的自我控制以及信息传播中的自由分享。在不同的文化背景下，有不同的治疗方法，但关键在于找到适合个人的解决方案。而随着科技不断进步，我们相信未来对于任何形式的问题解决，都将有更多创新的途径出现。</w:t>
      </w:r>
      <w:r>
        <w:rPr>
          <w:sz w:val="32"/>
          <w:szCs w:val="32"/>
        </w:rPr>
        <w:t>&lt;/p&gt;&lt;p&gt;&lt;a href = "/doc/595070-</w:t>
      </w:r>
      <w:r>
        <w:rPr>
          <w:sz w:val="32"/>
          <w:szCs w:val="32"/>
        </w:rPr>
        <w:t>疼痛的边界探索把腿开到最大就不疼了的心理与生理之谜</w:t>
      </w:r>
      <w:r>
        <w:rPr>
          <w:sz w:val="32"/>
          <w:szCs w:val="32"/>
        </w:rPr>
        <w:t>.doc" rel="alternate" download="595070-</w:t>
      </w:r>
      <w:r>
        <w:rPr>
          <w:sz w:val="32"/>
          <w:szCs w:val="32"/>
        </w:rPr>
        <w:t>疼痛的边界探索把腿开到最大就不疼了的心理与生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