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时代的婚姻公派重塑爱情与责任的新范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时代，即数字化和网络技术高度发达的当下，婚姻模式也发生了巨大的变化。</w:t>
      </w:r>
      <w:r>
        <w:rPr>
          <w:sz w:val="32"/>
          <w:szCs w:val="32"/>
        </w:rPr>
        <w:t>&amp;#34;</w:t>
      </w:r>
      <w:r>
        <w:rPr>
          <w:sz w:val="32"/>
          <w:szCs w:val="32"/>
        </w:rPr>
        <w:t>公派婚姻 六零</w:t>
      </w:r>
      <w:r>
        <w:rPr>
          <w:sz w:val="32"/>
          <w:szCs w:val="32"/>
        </w:rPr>
        <w:t>&amp;#34;</w:t>
      </w:r>
      <w:r>
        <w:rPr>
          <w:sz w:val="32"/>
          <w:szCs w:val="32"/>
        </w:rPr>
        <w:t>这个概念不仅仅是简单的数字化配对，更是一种新的社会现象，它挑战着传统的爱情观念和责任归属。</w:t>
      </w:r>
      <w:r>
        <w:rPr>
          <w:sz w:val="32"/>
          <w:szCs w:val="32"/>
        </w:rPr>
        <w:t>&lt;/p&gt;&lt;p&gt;&lt;img src="/static-img/6PmctHlf-Fn5j1J8o4n7ZCrqwoLfWNn9THYlOKBh6qhXcyXQtsKg3mgW4bBmmf_W.png"&gt;&lt;/p&gt;&lt;p&gt;</w:t>
      </w:r>
      <w:r>
        <w:rPr>
          <w:sz w:val="32"/>
          <w:szCs w:val="32"/>
        </w:rPr>
        <w:t>首先，随着互联网和社交媒体的普及，人们通过各种平台寻找伴侣变得更加便捷。这些平台不仅提供了更广泛的人际互动机会，还通过算法推荐来帮助用户找到最佳匹配。这一过程中，个人的隐私信息、行为习惯、生活态度等都被纳入考量，因此称为“公派婚姻”。</w:t>
      </w:r>
      <w:r>
        <w:rPr>
          <w:sz w:val="32"/>
          <w:szCs w:val="32"/>
        </w:rPr>
        <w:t>&lt;/p&gt;&lt;p&gt;</w:t>
      </w:r>
      <w:r>
        <w:rPr>
          <w:sz w:val="32"/>
          <w:szCs w:val="32"/>
        </w:rPr>
        <w:t>其次，这一新型配对模式下的伴侣往往具有一定的共同基础，比如兴趣爱好、价值观念甚至是工作背景。这种相似性有助于减少未来关系中的冲突，从而构建起更加稳固和持久的夫妻关系。</w:t>
      </w:r>
      <w:r>
        <w:rPr>
          <w:sz w:val="32"/>
          <w:szCs w:val="32"/>
        </w:rPr>
        <w:t>&lt;/p&gt;&lt;p&gt;&lt;img src="/static-img/nG7x4pI8WYaQfTgsLnIvxirqwoLfWNn9THYlOKBh6qgJO94PYfdKrPrsVTuX3FhtvyfIQaNm2QbM0lpXQQCQbvhUKHNqi9o5jR-1oAC4xNwbyM5980nYnHEIf_Q15gbk5xO-mRGzLQzdZENJ7miVFIGX1yRVs72hoZdVg19zgog.png"&gt;&lt;/p&gt;&lt;p&gt;</w:t>
      </w:r>
      <w:r>
        <w:rPr>
          <w:sz w:val="32"/>
          <w:szCs w:val="32"/>
        </w:rPr>
        <w:t>再者，由于现代人对于自由选择的追求越来越强烈，不同性取向或年纪较大者也不再感到孤独或隔离。在这个环境中，他们可以找到合适的伴侣，无论是通过线上还是线下的方式，这些都是过去难以想象的事情。</w:t>
      </w:r>
      <w:r>
        <w:rPr>
          <w:sz w:val="32"/>
          <w:szCs w:val="32"/>
        </w:rPr>
        <w:t>&lt;/p&gt;&lt;p&gt;</w:t>
      </w:r>
      <w:r>
        <w:rPr>
          <w:sz w:val="32"/>
          <w:szCs w:val="32"/>
        </w:rPr>
        <w:t>此外，“公派婚姻 六零”还体现了一种新的家庭理念，即夫妻双方在事业发展上能够给予对方更多支持与理解。由于现代职场竞争激烈，对职业生涯有明确规划的人们通常会寻找那些能理解并支持自己事业发展的人作为伴侣。</w:t>
      </w:r>
      <w:r>
        <w:rPr>
          <w:sz w:val="32"/>
          <w:szCs w:val="32"/>
        </w:rPr>
        <w:t>&lt;/p&gt;&lt;p&gt;&lt;img src="/static-img/YnGwxGHQhogbdC2PBf7ojyrqwoLfWNn9THYlOKBh6qgJO94PYfdKrPrsVTuX3FhtvyfIQaNm2QbM0lpXQQCQbvhUKHNqi9o5jR-1oAC4xNwbyM5980nYnHEIf_Q15gbk5xO-mRGzLQzdZENJ7miVFIGX1yRVs72hoZdVg19zgog.png"&gt;&lt;/p&gt;&lt;p&gt;</w:t>
      </w:r>
      <w:r>
        <w:rPr>
          <w:sz w:val="32"/>
          <w:szCs w:val="32"/>
        </w:rPr>
        <w:t>此时此刻，我们正处在一个历史性的转折点上。在这个六零时代，公派婚姻不仅改变了我们寻找伴侣的心路历程，也让我们重新思考什么才是真正意义上的幸福家庭。而无论如何，这一切都标志着一种全新的社会文化风貌正在形成之中。</w:t>
      </w:r>
      <w:r>
        <w:rPr>
          <w:sz w:val="32"/>
          <w:szCs w:val="32"/>
        </w:rPr>
        <w:t>&lt;/p&gt;&lt;p&gt;&lt;a href = "/doc/595078-</w:t>
      </w:r>
      <w:r>
        <w:rPr>
          <w:sz w:val="32"/>
          <w:szCs w:val="32"/>
        </w:rPr>
        <w:t>六零时代的婚姻公派重塑爱情与责任的新范式</w:t>
      </w:r>
      <w:r>
        <w:rPr>
          <w:sz w:val="32"/>
          <w:szCs w:val="32"/>
        </w:rPr>
        <w:t>.doc" rel="alternate" download="595078-</w:t>
      </w:r>
      <w:r>
        <w:rPr>
          <w:sz w:val="32"/>
          <w:szCs w:val="32"/>
        </w:rPr>
        <w:t>六零时代的婚姻公派重塑爱情与责任的新范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