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小姐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亚洲小姐的光彩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UXJQQNFjHjHkOL7COpfDvhTQerGPn73v2a5sHilvopw_sOR-M2JvI2VO8VJpCeO.jpg"&gt;&lt;/p&gt;&lt;p&gt;</w:t>
      </w:r>
      <w:r>
        <w:rPr>
          <w:sz w:val="32"/>
          <w:szCs w:val="32"/>
        </w:rPr>
        <w:t>在这个繁华都市中，有一位女子，她的名字响彻每一个角落，人们都对她充满了好奇。她叫做亚洲小姐，这个称号背后隐藏着她的故事，也预示着她的未来。今天，我们要讲述的是这位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lAucr3FY-WTGzzd8UMXmpfhTQerGPn73v2a5sHilvoqjg-21Ma3KltOlWPDDWjurIjrYplCQv6Qb_ZbeKFvR1Fwfz9hVJtczMto8KI0dvH4.png"&gt;&lt;/p&gt;&lt;p&gt;</w:t>
      </w:r>
      <w:r>
        <w:rPr>
          <w:sz w:val="32"/>
          <w:szCs w:val="32"/>
        </w:rPr>
        <w:t>从小到大，她一直都是学校里最受欢迎的人物。她的笑容如同阳光般温暖，每个人都愿意为她付出努力。她不仅学业优异，而且还擅长多种运动。在这样的环境下，她逐渐形成了坚韧和自信的心理素质。随着年龄的增长，她开始接触更多社会活动，比如模特工作、公益演讲等，这些经历让她更加成熟和有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Pue6CyEK_R8gZP51JVjkq_hTQerGPn73v2a5sHilvoqjg-21Ma3KltOlWPDDWjurIjrYplCQv6Qb_ZbeKFvR1Fwfz9hVJtczMto8KI0dvH4.jpg"&gt;&lt;/p&gt;&lt;p&gt;</w:t>
      </w:r>
      <w:r>
        <w:rPr>
          <w:sz w:val="32"/>
          <w:szCs w:val="32"/>
        </w:rPr>
        <w:t>不过，在追求梦想的道路上也充满了挑战。对于一个年轻女性来说，面对社会竞争压力、家庭期望，以及内心挣扎，都不是件容易的事情。但亚洲小姐并没有放弃。她总是在寻找机会，不断地提升自己，无论是通过学习还是实践。她相信，只要不断前行，总有一天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步</w:t>
      </w:r>
      <w:r>
        <w:rPr>
          <w:sz w:val="32"/>
          <w:szCs w:val="32"/>
        </w:rPr>
        <w:t>&lt;/p&gt;&lt;p&gt;&lt;img src="/static-img/ROUJEAsXAbuDNXKfMzfFafhTQerGPn73v2a5sHilvoqjg-21Ma3KltOlWPDDWjurIjrYplCQv6Qb_ZbeKFvR1Fwfz9hVJtczMto8KI0dvH4.jpg"&gt;&lt;/p&gt;&lt;p&gt;</w:t>
      </w:r>
      <w:r>
        <w:rPr>
          <w:sz w:val="32"/>
          <w:szCs w:val="32"/>
        </w:rPr>
        <w:t>在一次偶然的机会中，亚洲小姐被选为参加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个国际美丽大赛。这是一个全球性的盛会，它汇聚了来自世界各地优秀女孩们。在这里，他们将展示自己的才华和魅力，同时也将共同学习彼此，以此来提升自己的人生价值。这次比赛，对于所有参与者来说，无疑是一次难得的宝贵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&lt;img src="/static-img/SFIvfSRD5JKdlYXm6fDtYfhTQerGPn73v2a5sHilvoqjg-21Ma3KltOlWPDDWjurIjrYplCQv6Qb_ZbeKFvR1Fwfz9hVJtczMto8KI0dvH4.png"&gt;&lt;/p&gt;&lt;p&gt;</w:t>
      </w:r>
      <w:r>
        <w:rPr>
          <w:sz w:val="32"/>
          <w:szCs w:val="32"/>
        </w:rPr>
        <w:t>现在回头看，那一年参加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经历，是亚洲小姐人生中的重要篇章。那段时间里，她不仅学会了如何更好地表达自己，还结识了一群志同道合的小伙伴们。这些朋友们至今依旧保持联系，为彼此提供支持与鼓励。此外，那场比赛也让她意识到了更多未知领域，让她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们谈及这位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亚洲小姐时，我们不能不提及的是那份无限可能。当问及她的未来，我们可以预见到很多可能性。一方面，她将继续深耕模特行业，不断提升自己的专业水平；另一方面，也许会有新的领域等待探索，比如影视制作或者教育培训等。在未来的日子里，无论是哪条道路上的选择，都一定能看到这位年轻女性身后的辉煌足迹。而这一切，从那个时候起，就已经悄然发生了变化，只因为那一刻，一名普通女孩决定去尝试——成为传奇中的传奇，即使当初只是一个简单的话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成为亚细亚之星！</w:t>
      </w:r>
      <w:r>
        <w:rPr>
          <w:sz w:val="32"/>
          <w:szCs w:val="32"/>
        </w:rPr>
        <w:t>&amp;#34;&lt;/p&gt;&lt;p&gt;&lt;a href = "/doc/595086-</w:t>
      </w:r>
      <w:r>
        <w:rPr>
          <w:sz w:val="32"/>
          <w:szCs w:val="32"/>
        </w:rPr>
        <w:t>亚洲小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亚洲小姐的光彩岁月</w:t>
      </w:r>
      <w:r>
        <w:rPr>
          <w:sz w:val="32"/>
          <w:szCs w:val="32"/>
        </w:rPr>
        <w:t>.doc" rel="alternate" download="595086-</w:t>
      </w:r>
      <w:r>
        <w:rPr>
          <w:sz w:val="32"/>
          <w:szCs w:val="32"/>
        </w:rPr>
        <w:t>亚洲小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亚洲小姐的光彩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