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神</w:t>
      </w:r>
      <w:r>
        <w:rPr>
          <w:sz w:val="48"/>
          <w:szCs w:val="48"/>
        </w:rPr>
        <w:t>J</w:t>
      </w:r>
      <w:r>
        <w:rPr>
          <w:sz w:val="48"/>
          <w:szCs w:val="48"/>
        </w:rPr>
        <w:t>笔趣阁探索奇幻世界的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引领我们走向这片神秘的土地？</w:t>
      </w:r>
      <w:r>
        <w:rPr>
          <w:sz w:val="32"/>
          <w:szCs w:val="32"/>
        </w:rPr>
        <w:t>&lt;/p&gt;&lt;p&gt;&lt;img src="/static-img/cceps2TabVFAwIhbdDKn6JcKacDgqeLf4vx2I1LJ13gVFuh8WogHEsmTmZWQLWro.jpg"&gt;&lt;/p&gt;&lt;p&gt;</w:t>
      </w:r>
      <w:r>
        <w:rPr>
          <w:sz w:val="32"/>
          <w:szCs w:val="32"/>
        </w:rPr>
        <w:t>在一个遥远而又熟悉的地方，有一座古老而神秘的小镇，它被称为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。这里不仅是故事和想象力的发源地，更是一个连接现实与梦境的桥梁。在这个小镇上，每个人都像是在寻找某种东西，仿佛有一股不可抗拒的力量在引导着他们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地方吸引了无数冒险者？</w:t>
      </w:r>
      <w:r>
        <w:rPr>
          <w:sz w:val="32"/>
          <w:szCs w:val="32"/>
        </w:rPr>
        <w:t>&lt;/p&gt;&lt;p&gt;&lt;img src="/static-img/MpwDa_DzNZjjfnZWLLwuc5cKacDgqeLf4vx2I1LJ13g9m5OEr-_IwKq-PcXNnHESMS3pK83InrNPxGK2WtiOKv_TEt6zGB84oySE5TM0IMk.jpg"&gt;&lt;/p&gt;&lt;p&gt;</w:t>
      </w:r>
      <w:r>
        <w:rPr>
          <w:sz w:val="32"/>
          <w:szCs w:val="32"/>
        </w:rPr>
        <w:t>对于那些渴望冒险、追求未知的人来说，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简直像是命中注定的地方。它所承载的是一种超越空间和时间的魅力，无论是来自遥远星系还是地球上的旅行者，都会被这里独特的情绪所吸引。在这个地方，每个人都有机会发现自己的潜能，体验到前所未有的刺激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什么让人无法抗拒？</w:t>
      </w:r>
      <w:r>
        <w:rPr>
          <w:sz w:val="32"/>
          <w:szCs w:val="32"/>
        </w:rPr>
        <w:t>&lt;/p&gt;&lt;p&gt;&lt;img src="/static-img/7Yis82iDFjb9byQQeXehFZcKacDgqeLf4vx2I1LJ13g9m5OEr-_IwKq-PcXNnHESMS3pK83InrNPxGK2WtiOKv_TEt6zGB84oySE5TM0IMk.jpg"&gt;&lt;/p&gt;&lt;p&gt;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，在下，是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的一个重要组成部分。这并不是简单的地理概念，而是一种能够感知到的精神状态。每当天气变化时，这个数字就会悄然变化，从而影响人们的心情。如果你能够敏锐地捕捉到这些变化，并将其融入你的生活，你就可以更好地理解周围人的心思，也许甚至能预见到即将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里的每一条街道都是传奇</w:t>
      </w:r>
      <w:r>
        <w:rPr>
          <w:sz w:val="32"/>
          <w:szCs w:val="32"/>
        </w:rPr>
        <w:t>&lt;/p&gt;&lt;p&gt;&lt;img src="/static-img/NhCyfKuKo7hd-DyHKFa-PJcKacDgqeLf4vx2I1LJ13g9m5OEr-_IwKq-PcXNnHESMS3pK83InrNPxGK2WtiOKv_TEt6zGB84oySE5TM0IMk.jpg"&gt;&lt;/p&gt;&lt;p&gt;</w:t>
      </w:r>
      <w:r>
        <w:rPr>
          <w:sz w:val="32"/>
          <w:szCs w:val="32"/>
        </w:rPr>
        <w:t>走进小镇，不管是哪条街道，都会遇到不同的传说和故事。每个角落似乎都藏着一个秘密，等待着勇敢的心去揭开它们。从古老的大道一直延伸至幽深的小巷，每一步都是对过去、现在以及未来的一次回忆、一次思考或一次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可以成为任何人</w:t>
      </w:r>
      <w:r>
        <w:rPr>
          <w:sz w:val="32"/>
          <w:szCs w:val="32"/>
        </w:rPr>
        <w:t>&lt;/p&gt;&lt;p&gt;&lt;img src="/static-img/YKHPuaf9LSDDI8uFS2La5ZcKacDgqeLf4vx2I1LJ13g9m5OEr-_IwKq-PcXNnHESMS3pK83InrNPxGK2WtiOKv_TEt6zGB84oySE5TM0IMk.jpg"&gt;&lt;/p&gt;&lt;p&gt;</w:t>
      </w:r>
      <w:r>
        <w:rPr>
          <w:sz w:val="32"/>
          <w:szCs w:val="32"/>
        </w:rPr>
        <w:t>这是一个充满可能性的世界，每个人都有机会变身为自己最崇拜的人物。不论是英雄、魔法师还是侦探，只要你愿意投入所有，你就能拥有那份力量。你可以穿越时间，与历史上的伟人共处；也可以穿梭宇宙，与星际朋友交流；甚至可以改变现实，用你的智慧重塑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为什么选择留在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还有无限广大的世界等待探索，但许多人却选择了留在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。这不仅仅因为这里给予了他们安全感，更因为它提供了一种特殊的情感满足——一种通过分享和体验来获得永恒记忆的方式。在此之中，即使再孤独，也总有人陪伴。而这一切，就是因为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，在下，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，让我们找到了一片属于自己的家园。</w:t>
      </w:r>
      <w:r>
        <w:rPr>
          <w:sz w:val="32"/>
          <w:szCs w:val="32"/>
        </w:rPr>
        <w:t>&lt;/p&gt;&lt;p&gt;&lt;a href = "/doc/595092-</w:t>
      </w:r>
      <w:r>
        <w:rPr>
          <w:sz w:val="32"/>
          <w:szCs w:val="32"/>
        </w:rPr>
        <w:t>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探索奇幻世界的入口</w:t>
      </w:r>
      <w:r>
        <w:rPr>
          <w:sz w:val="32"/>
          <w:szCs w:val="32"/>
        </w:rPr>
        <w:t>.doc" rel="alternate" download="595092-</w:t>
      </w:r>
      <w:r>
        <w:rPr>
          <w:sz w:val="32"/>
          <w:szCs w:val="32"/>
        </w:rPr>
        <w:t>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探索奇幻世界的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