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童养媳到科举文女英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科举文脉犹如江河般流淌着知识与智慧，一名被世人遗忘的童养媳，却意外穿越到了一本科举小说中，她成为了男主角身边的一个秘密存在。</w:t>
      </w:r>
      <w:r>
        <w:rPr>
          <w:sz w:val="32"/>
          <w:szCs w:val="32"/>
        </w:rPr>
        <w:t>&lt;/p&gt;&lt;p&gt;&lt;img src="/static-img/nZ8ZShQYofhYbHjpla4RqupQnIuzrojmW_0oINjirK1f20bImJrg-VeM0P5bX0zn.jpg"&gt;&lt;/p&gt;&lt;p&gt;</w:t>
      </w:r>
      <w:r>
        <w:rPr>
          <w:sz w:val="32"/>
          <w:szCs w:val="32"/>
        </w:rPr>
        <w:t>段落一：偶然间的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梅，是一个普通家庭里的女儿，从小便被家人送给了她的未婚夫。然而，小梅的心里却一直有个梦想，那就是能够读书学习。但是，在那个时代，女子受限于礼教，不能像男子一样出门求学。直到有一天，小梅无意中发现了一本奇异的书籍，它似乎具有神奇力量。在一次偶然的翻阅之下，小梅发现自己竟然穿越到了这本书中的世界，她成了男主角张君宝身边的一个童养媳。</w:t>
      </w:r>
      <w:r>
        <w:rPr>
          <w:sz w:val="32"/>
          <w:szCs w:val="32"/>
        </w:rPr>
        <w:t>&lt;/p&gt;&lt;p&gt;&lt;img src="/static-img/fqSs4PV77e07oW_ymRbVZ-pQnIuzrojmW_0oINjirK3xIGQyg3r-F8lvh8mTz2ZDQHxVrvs3SaqTGKAjpm01bmR6I2vr12csoSnCrMRoehyXgadvlXrb47wZsJOfEKEviXEnLpNDrYtml6HAAVw6vUwrnojacL_lL1UiB5SIEvM.jpg"&gt;&lt;/p&gt;&lt;p&gt;</w:t>
      </w:r>
      <w:r>
        <w:rPr>
          <w:sz w:val="32"/>
          <w:szCs w:val="32"/>
        </w:rPr>
        <w:t>段落二：新的生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小梅意识到自己不仅要适应新的生活，还要学会如何在这个充满竞争和复杂关系的人际网络中生存。她开始学习各种技巧和策略，以期成为张君宝的一份子，而非简单的伴侣。尽管面对着各种困难，但小梅依旧坚持自己的理想，不断地学习和进步。</w:t>
      </w:r>
      <w:r>
        <w:rPr>
          <w:sz w:val="32"/>
          <w:szCs w:val="32"/>
        </w:rPr>
        <w:t>&lt;/p&gt;&lt;p&gt;&lt;img src="/static-img/5Xczdiq1aq_Wex7fmqio0epQnIuzrojmW_0oINjirK3xIGQyg3r-F8lvh8mTz2ZDQHxVrvs3SaqTGKAjpm01bmR6I2vr12csoSnCrMRoehyXgadvlXrb47wZsJOfEKEviXEnLpNDrYtml6HAAVw6vUwrnojacL_lL1UiB5SIEvM.jpg"&gt;&lt;/p&gt;&lt;p&gt;</w:t>
      </w:r>
      <w:r>
        <w:rPr>
          <w:sz w:val="32"/>
          <w:szCs w:val="32"/>
        </w:rPr>
        <w:t>段落三：隐藏身份的小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灯，小梅逐渐融入了张君宝周围的人群。她用自己的聪明才智帮助张君解决一些棘手的问题，这些努力并没有让任何人注意到她背后的秘密。不过，当一次重要考试迫使张君必须寻找一位能帮他准备问题的小助手时，他毫不犹豫地选择了小梅。正是在那次考试上，小梅展现出了超乎常人的理解力和分析能力，这也让她更加深刻体会到了作为知识女性的地位尊严。</w:t>
      </w:r>
      <w:r>
        <w:rPr>
          <w:sz w:val="32"/>
          <w:szCs w:val="32"/>
        </w:rPr>
        <w:t>&lt;/p&gt;&lt;p&gt;&lt;img src="/static-img/kHcOUzWW8W_MgTtBzvl4eupQnIuzrojmW_0oINjirK3xIGQyg3r-F8lvh8mTz2ZDQHxVrvs3SaqTGKAjpm01bmR6I2vr12csoSnCrMRoehyXgadvlXrb47wZsJOfEKEviXEnLpNDrYtml6HAAVw6vUwrnojacL_lL1UiB5SIEvM.jpg"&gt;&lt;/p&gt;&lt;p&gt;</w:t>
      </w:r>
      <w:r>
        <w:rPr>
          <w:sz w:val="32"/>
          <w:szCs w:val="32"/>
        </w:rPr>
        <w:t>段落四：转变心态的大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练，无论是内心还是外表上的改变，都让小梅变得更加自信。她开始接受自己的新身份，并且勇敢地向那些曾经看不起女子读书的人展示自己的实力。在一次酒宴上，当几个品行不端的士大夫嘲笑女子应该只做家务时，小梅毅然站出来，与他们进行了一场关于教育、平等以及知识分子的责任性的辩论，最终赢得了所有人的尊重。这件事成为了小镇上的风云话题，也标志着她的名字第一次出现在公众视野之中。</w:t>
      </w:r>
      <w:r>
        <w:rPr>
          <w:sz w:val="32"/>
          <w:szCs w:val="32"/>
        </w:rPr>
        <w:t>&lt;/p&gt;&lt;p&gt;&lt;img src="/static-img/Jjx1GDn7SPtEcTW9sgSuxupQnIuzrojmW_0oINjirK3xIGQyg3r-F8lvh8mTz2ZDQHxVrvs3SaqTGKAjpm01bmR6I2vr12csoSnCrMRoehyXgadvlXrb47wZsJOfEKEviXEnLpNDrYtml6HAAVw6vUwrnojacL_lL1UiB5SIEvM.jpg"&gt;&lt;/p&gt;&lt;p&gt;</w:t>
      </w:r>
      <w:r>
        <w:rPr>
          <w:sz w:val="32"/>
          <w:szCs w:val="32"/>
        </w:rPr>
        <w:t>段落五：从幕后走向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“童养媳”的印象发生了变化，他们开始认识到即使是最卑微的地位，也可以通过自身努力得到提升。而当张君宝参加京城举行的大型学问大会时，他决定带上他的秘密伙伴——小梅一起去。此时此刻，她已经不是那个默默付出的背景人物，而是一个不可或缺的情报来源及策略师。在大会上，由于她的建议和分析，让張君寶顺利通过每一个环节，最终登上了胜者之巔，这也是她们两人共同取得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路上的种种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埋没为童养媳的小角色，至今已成为科举文脉中的耀眼星辰，再看看回首往昔，那些所谓的束缚，现在都显得那么渺不足道。而这些改变都是由于她不断追求自我价值、不断克服困难、不断证明自己能力而实现的。今天，如果有人问起这位曾经默默无闻但如今功成名就的小姐，她会告诉你，只有坚持梦想，没有什么是不可能实现的事情。这篇故事虽虚构，但其背后的真谛却触动了无数人心灵，为那些渴望改变命运、追求个人价值的人提供了一盏指引方向灯。</w:t>
      </w:r>
      <w:r>
        <w:rPr>
          <w:sz w:val="32"/>
          <w:szCs w:val="32"/>
        </w:rPr>
        <w:t>&lt;/p&gt;&lt;p&gt;&lt;a href = "/doc/595093-</w:t>
      </w:r>
      <w:r>
        <w:rPr>
          <w:sz w:val="32"/>
          <w:szCs w:val="32"/>
        </w:rPr>
        <w:t>逆袭从童养媳到科举文女英雄的奇遇</w:t>
      </w:r>
      <w:r>
        <w:rPr>
          <w:sz w:val="32"/>
          <w:szCs w:val="32"/>
        </w:rPr>
        <w:t>.doc" rel="alternate" download="595093-</w:t>
      </w:r>
      <w:r>
        <w:rPr>
          <w:sz w:val="32"/>
          <w:szCs w:val="32"/>
        </w:rPr>
        <w:t>逆袭从童养媳到科举文女英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