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制作过程如此复杂精细烘焙与巧妙装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夹心饼干制作过程这么麻烦啊？</w:t>
      </w:r>
      <w:r>
        <w:rPr>
          <w:sz w:val="32"/>
          <w:szCs w:val="32"/>
        </w:rPr>
        <w:t>&lt;/p&gt;&lt;p&gt;&lt;img src="/static-img/5EHa9ER8j5-ut08b_3YUkub0sYKAoQ-pxw1YE38P84ZPqG4Dni4qd0EEdMpyhOMj.jpg"&gt;&lt;/p&gt;&lt;p&gt;</w:t>
      </w:r>
      <w:r>
        <w:rPr>
          <w:sz w:val="32"/>
          <w:szCs w:val="32"/>
        </w:rPr>
        <w:t>在这个快节奏的时代，人们追求效率和方便，然而，在烘焙界中，有一种传统甜点却证明了“简易”并非总是最佳选择——夹心饼干。它不仅需要精细的烘焙技巧，还要求装饰者具备艺术家的触觉和视觉感知能力。今天，我们就来探索这道菜肴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觉得夹心饼干制作过程那么复杂？</w:t>
      </w:r>
      <w:r>
        <w:rPr>
          <w:sz w:val="32"/>
          <w:szCs w:val="32"/>
        </w:rPr>
        <w:t>&lt;/p&gt;&lt;p&gt;&lt;img src="/static-img/3K4xkmDHu3ycprughvzeOub0sYKAoQ-pxw1YE38P84YAQUYmnIqWLrFLWbjhVUyqXQtRKZMyGZKGUh8QWGeRZVNtulm-Vytp_Iu5gC_auRqMZQDWMYAdcbJaBXERr7IwADj2w4UXsujHJtb5UZ67CA.jpg"&gt;&lt;/p&gt;&lt;p&gt;</w:t>
      </w:r>
      <w:r>
        <w:rPr>
          <w:sz w:val="32"/>
          <w:szCs w:val="32"/>
        </w:rPr>
        <w:t>首先，从材料准备开始，就已经体现出了复杂性。在做一个标准的双层夹心饼干时，你需要两种不同口味的面糊，一种用于底层，一种用于顶层。此外，还有奶油、糖粉、水果切片等多种辅料，它们各自都有自己的使用方法和比例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确保每一块都是完美无瑕？</w:t>
      </w:r>
      <w:r>
        <w:rPr>
          <w:sz w:val="32"/>
          <w:szCs w:val="32"/>
        </w:rPr>
        <w:t>&lt;/p&gt;&lt;p&gt;&lt;img src="/static-img/xaOWjThocekYysy-Tuqw7eb0sYKAoQ-pxw1YE38P84YAQUYmnIqWLrFLWbjhVUyqXQtRKZMyGZKGUh8QWGeRZVNtulm-Vytp_Iu5gC_auRqMZQDWMYAdcbJaBXERr7IwADj2w4UXsujHJtb5UZ67CA.jpg"&gt;&lt;/p&gt;&lt;p&gt;</w:t>
      </w:r>
      <w:r>
        <w:rPr>
          <w:sz w:val="32"/>
          <w:szCs w:val="32"/>
        </w:rPr>
        <w:t>接下来就是最关键的一步——分割面糊。这一步骤决定了最终产品的结构是否均匀。如果分割得不好，可能会出现顶部厚底部薄的情况，这对品质要求极高。在此基础上，每个圈形面糊还需要轻轻地叠加，以形成两个平行面的交叉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必须经过长时间的冷却与成型？</w:t>
      </w:r>
      <w:r>
        <w:rPr>
          <w:sz w:val="32"/>
          <w:szCs w:val="32"/>
        </w:rPr>
        <w:t>&lt;/p&gt;&lt;p&gt;&lt;img src="/static-img/0X1kG8PpihVmXL1WwsUygub0sYKAoQ-pxw1YE38P84YAQUYmnIqWLrFLWbjhVUyqXQtRKZMyGZKGUh8QWGeRZVNtulm-Vytp_Iu5gC_auRqMZQDWMYAdcbJaBXERr7IwADj2w4UXsujHJtb5UZ67CA.jpg"&gt;&lt;/p&gt;&lt;p&gt;</w:t>
      </w:r>
      <w:r>
        <w:rPr>
          <w:sz w:val="32"/>
          <w:szCs w:val="32"/>
        </w:rPr>
        <w:t>冷却是一个漫长而耐心的过程，对于初学者来说尤其如此。因为如果在温度过热的时候直接切开或装饰，那么可能会导致整个结构崩塌，不但浪费了大量劳动力，而且也影响到了食材本身的质量。而对于一些专业级别的人来说，他们甚至可以预测出什么时候应该进行下一步操作，这样的经验值得称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装饰也是如此重要呢？</w:t>
      </w:r>
      <w:r>
        <w:rPr>
          <w:sz w:val="32"/>
          <w:szCs w:val="32"/>
        </w:rPr>
        <w:t>&lt;/p&gt;&lt;p&gt;&lt;img src="/static-img/DpxJH5NGkN7fIaq93IoiUeb0sYKAoQ-pxw1YE38P84YAQUYmnIqWLrFLWbjhVUyqXQtRKZMyGZKGUh8QWGeRZVNtulm-Vytp_Iu5gC_auRqMZQDWMYAdcbJaBXERr7IwADj2w4UXsujHJtb5UZ67CA.jpg"&gt;&lt;/p&gt;&lt;p&gt;</w:t>
      </w:r>
      <w:r>
        <w:rPr>
          <w:sz w:val="32"/>
          <w:szCs w:val="32"/>
        </w:rPr>
        <w:t>最后，当一切准备就绪后，便轮到装饰环节。这部分看似简单实则考验着人的耐心与细致度。一丝不苟地抚摸着每一颗糖珠，让它们散落在正确的地方；一笔勾勒出完美弧线，使得整个作品充满活力。不少人认为这一步是所有努力之巅，也是最能展现个人风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虽然制作过程看起来繁琐，但实际上，每一个小细节都蕴含着技术与艺术性的结合。当你成功完成了一次又一次尝试之后，你将发现自己不仅学会了烘焙，更学会了耐心，以及如何把握机会去创造美好的事物。</w:t>
      </w:r>
      <w:r>
        <w:rPr>
          <w:sz w:val="32"/>
          <w:szCs w:val="32"/>
        </w:rPr>
        <w:t>&lt;/p&gt;&lt;p&gt;&lt;a href = "/doc/595160-</w:t>
      </w:r>
      <w:r>
        <w:rPr>
          <w:sz w:val="32"/>
          <w:szCs w:val="32"/>
        </w:rPr>
        <w:t>夹心饼干制作过程如此复杂精细烘焙与巧妙装饰</w:t>
      </w:r>
      <w:r>
        <w:rPr>
          <w:sz w:val="32"/>
          <w:szCs w:val="32"/>
        </w:rPr>
        <w:t>.doc" rel="alternate" download="595160-</w:t>
      </w:r>
      <w:r>
        <w:rPr>
          <w:sz w:val="32"/>
          <w:szCs w:val="32"/>
        </w:rPr>
        <w:t>夹心饼干制作过程如此复杂精细烘焙与巧妙装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