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心啊宝宝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世界里，有一类人特别值得我们学习，那就是那些耐心如同金子一般纯粹、坚韧不拔的宝贝们。他们在生活中遇到困难时，依然能够保持冷静，不急不躁，这种品质简直是让人敬佩。</w:t>
      </w:r>
      <w:r>
        <w:rPr>
          <w:sz w:val="32"/>
          <w:szCs w:val="32"/>
        </w:rPr>
        <w:t>&lt;/p&gt;&lt;p&gt;&lt;img src="/static-img/TwNeTdd9fymp8s-z_KxE5iMOKVPBUGPM_BDilq1yI_gdTlRh0JQYYFki1yQAR6w9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面对逆境时，他们不会轻易放弃，而是会深思熟虑，从容应对。无论是在工作还是在生活中，我们都能从他们身上学到如何处理复杂的情况，并且找到解决问题的方法。</w:t>
      </w:r>
      <w:r>
        <w:rPr>
          <w:sz w:val="32"/>
          <w:szCs w:val="32"/>
        </w:rPr>
        <w:t>&lt;/p&gt;&lt;p&gt;&lt;img src="/static-img/3Tr1c17BqEdBNnrHLRIcYiMOKVPBUGPM_BDilq1yI_ga0hc7jX_Pjc1R7f1RzymhMnSYPpNEndjkC1MK9dEdO3VA8mmDxlkGh8yZ_riL5feIDyO9m6hLgB9vL8wbGwENMD0uQnajgGYgQcFrUa49Y_--q0lrZbDYJRhpTvBwZDA.png"&gt;&lt;/p&gt;&lt;p&gt;</w:t>
      </w:r>
      <w:r>
        <w:rPr>
          <w:sz w:val="32"/>
          <w:szCs w:val="32"/>
        </w:rPr>
        <w:t>细节上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在处理事情的时候非常注重细节，无论是大事小情，都能做到万无一失。这一点对于我们来说是一种很好的榜样，让我们也学会了每个环节都要精益求精，不留遗憾。</w:t>
      </w:r>
      <w:r>
        <w:rPr>
          <w:sz w:val="32"/>
          <w:szCs w:val="32"/>
        </w:rPr>
        <w:t>&lt;/p&gt;&lt;p&gt;&lt;img src="/static-img/BqMr5W-Gc_mPcwocLb2p3CMOKVPBUGPM_BDilq1yI_ga0hc7jX_Pjc1R7f1RzymhMnSYPpNEndjkC1MK9dEdO3VA8mmDxlkGh8yZ_riL5feIDyO9m6hLgB9vL8wbGwENMD0uQnajgGYgQcFrUa49Y_--q0lrZbDYJRhpTvBwZDA.png"&gt;&lt;/p&gt;&lt;p&gt;</w:t>
      </w:r>
      <w:r>
        <w:rPr>
          <w:sz w:val="32"/>
          <w:szCs w:val="32"/>
        </w:rPr>
        <w:t>情感的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他人的错误或挑战，宝宝们总是能够展现出超乎常人的宽容和理解。这种能力帮助他们建立了良好的人际关系，使得周围的人都愿意跟随并支持他们。</w:t>
      </w:r>
      <w:r>
        <w:rPr>
          <w:sz w:val="32"/>
          <w:szCs w:val="32"/>
        </w:rPr>
        <w:t>&lt;/p&gt;&lt;p&gt;&lt;img src="/static-img/a4ALLV6J_nUkW8hx8SeXfyMOKVPBUGPM_BDilq1yI_ga0hc7jX_Pjc1R7f1RzymhMnSYPpNEndjkC1MK9dEdO3VA8mmDxlkGh8yZ_riL5feIDyO9m6hLgB9vL8wbGwENMD0uQnajgGYgQcFrUa49Y_--q0lrZbDYJRhpTvBwZDA.png"&gt;&lt;/p&gt;&lt;p&gt;</w:t>
      </w:r>
      <w:r>
        <w:rPr>
          <w:sz w:val="32"/>
          <w:szCs w:val="32"/>
        </w:rPr>
        <w:t>自我提升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宝宝们从不满足于现状，他们始终渴望更高更远。在不断地学习和实践中，他们逐步提升自己，为实现目标而努力奋斗。</w:t>
      </w:r>
      <w:r>
        <w:rPr>
          <w:sz w:val="32"/>
          <w:szCs w:val="32"/>
        </w:rPr>
        <w:t>&lt;/p&gt;&lt;p&gt;&lt;img src="/static-img/dSlypg-sUOnt2BWa9CAEbCMOKVPBUGPM_BDilq1yI_ga0hc7jX_Pjc1R7f1RzymhMnSYPpNEndjkC1MK9dEdO3VA8mmDxlkGh8yZ_riL5feIDyO9m6hLgB9vL8wbGwENMD0uQnajgGYgQcFrUa49Y_--q0lrZbDYJRhpTvBwZDA.pn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失败或挫折时，宝寶們會停止一下並對自己的行為進行反思，這樣他們就能從錯誤中學習，並避免未來犯相同的錯誤。这種自我完善的心态，是成功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技创新还是日常生活中，寶寶們總是不斷尋找新方法、新途径，以滿足個人的需求與追求。而這種創新的精神正是推动社会进步和个人成长不可或缺的一部分。</w:t>
      </w:r>
      <w:r>
        <w:rPr>
          <w:sz w:val="32"/>
          <w:szCs w:val="32"/>
        </w:rPr>
        <w:t>&lt;/p&gt;&lt;p&gt;&lt;a href = "/doc/595182-</w:t>
      </w:r>
      <w:r>
        <w:rPr>
          <w:sz w:val="32"/>
          <w:szCs w:val="32"/>
        </w:rPr>
        <w:t>你怎么这么耐心啊宝宝视频总结</w:t>
      </w:r>
      <w:r>
        <w:rPr>
          <w:sz w:val="32"/>
          <w:szCs w:val="32"/>
        </w:rPr>
        <w:t>.doc" rel="alternate" download="595182-</w:t>
      </w:r>
      <w:r>
        <w:rPr>
          <w:sz w:val="32"/>
          <w:szCs w:val="32"/>
        </w:rPr>
        <w:t>你怎么这么耐心啊宝宝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