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爱情的文化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有自己的坤巴扎和坤巴里，这是每个人的内心世界，代表着他们的想法、情感和生活状态。男人的坤巴扎进女人的坤巴里，是一种特殊的情感交流，它不仅涉及到两个不同性别的人之间的关系，还包含了文化、社会和心理层面的复杂交织。</w:t>
      </w:r>
      <w:r>
        <w:rPr>
          <w:sz w:val="32"/>
          <w:szCs w:val="32"/>
        </w:rPr>
        <w:t>&lt;/p&gt;&lt;p&gt;&lt;img src="/static-img/G7WvbfMuztWJA8k43d-i2H7bk4Nw_rhjgLynYgLem5i4qxmYg2-Q5O0m0Mb6o7sx.jpg"&gt;&lt;/p&gt;&lt;p&gt;</w:t>
      </w:r>
      <w:r>
        <w:rPr>
          <w:sz w:val="32"/>
          <w:szCs w:val="32"/>
        </w:rPr>
        <w:t>一、理解男人与女人的心灵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通常被认为是坚强独立的存在，而女人则以温柔细腻著称。在这个过程中，男人进入女人的心灵空间，就像是在用最真挚的情感去触碰对方的心弦。这是一种深刻的相互理解，也是一种对彼此生命价值观念的大胆探索。</w:t>
      </w:r>
      <w:r>
        <w:rPr>
          <w:sz w:val="32"/>
          <w:szCs w:val="32"/>
        </w:rPr>
        <w:t>&lt;/p&gt;&lt;p&gt;&lt;img src="/static-img/6JBUhhAQ0hnVIYOQF4cVSn7bk4Nw_rhjgLynYgLem5i4qxmYg2-Q5O0m0Mb6o7sx.png"&gt;&lt;/p&gt;&lt;p&gt;</w:t>
      </w:r>
      <w:r>
        <w:rPr>
          <w:sz w:val="32"/>
          <w:szCs w:val="32"/>
        </w:rPr>
        <w:t>二、跨越性别差异的爱情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勇敢地走进一个女人的心灵世界时，他不仅要克服性别上的差异，更要穿越两个人之间可能存在的一切障碍。这需要双方都具备开放的心态，以及愿意倾听对方思想和感觉的声音。</w:t>
      </w:r>
      <w:r>
        <w:rPr>
          <w:sz w:val="32"/>
          <w:szCs w:val="32"/>
        </w:rPr>
        <w:t>&lt;/p&gt;&lt;p&gt;&lt;img src="/static-img/r68pnjKxXymm6KmrPa32337bk4Nw_rhjgLynYgLem5i4qxmYg2-Q5O0m0Mb6o7sx.jpg"&gt;&lt;/p&gt;&lt;p&gt;</w:t>
      </w:r>
      <w:r>
        <w:rPr>
          <w:sz w:val="32"/>
          <w:szCs w:val="32"/>
        </w:rPr>
        <w:t>三、文化背景下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男性与女性所扮演的角色也会有所不同。在某些传统文化中，男性往往被期待成为家庭中的领袖，而女性则更注重维护家庭和谐。而当一个人能够超越这些预设角色，用自己的真实身份去接触另一个人时，那么这就是一种真正意义上的沟通。</w:t>
      </w:r>
      <w:r>
        <w:rPr>
          <w:sz w:val="32"/>
          <w:szCs w:val="32"/>
        </w:rPr>
        <w:t>&lt;/p&gt;&lt;p&gt;&lt;img src="/static-img/sokP3goLlN2dnbySgTKDYX7bk4Nw_rhjgLynYgLem5i4qxmYg2-Q5O0m0Mb6o7sx.png"&gt;&lt;/p&gt;&lt;p&gt;</w:t>
      </w:r>
      <w:r>
        <w:rPr>
          <w:sz w:val="32"/>
          <w:szCs w:val="32"/>
        </w:rPr>
        <w:t>四、心理层面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坤巴扎进女人的坤巴里，不仅是一种身体上或言语上的接近，更是一个心理上深刻共鸣。当两个人能够通过自己的经历来理解对方，从而找到共同语言，那么这种关系就会更加牢固。</w:t>
      </w:r>
      <w:r>
        <w:rPr>
          <w:sz w:val="32"/>
          <w:szCs w:val="32"/>
        </w:rPr>
        <w:t>&lt;/p&gt;&lt;p&gt;&lt;img src="/static-img/iJK4BUtT6PYy_ZvuYiw1s37bk4Nw_rhjgLynYgLem5i4qxmYg2-Q5O0m0Mb6o7sx.jpg"&gt;&lt;/p&gt;&lt;p&gt;</w:t>
      </w:r>
      <w:r>
        <w:rPr>
          <w:sz w:val="32"/>
          <w:szCs w:val="32"/>
        </w:rPr>
        <w:t>五、爱情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会得到一些关于自己未曾察觉到的东西。对于男人来说，他可能会发现自己原来也有着柔软的一面；而对于女人，她可能会发现自己原来也有着坚强的一面。这种自我发现不仅丰富了个体本身，也为关系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非总是平坦无阻，有时候还伴随着痛苦和挑战。但正如我们常说的：“知足常乐。”当人们能够真正地认识到彼此，并且尊重彼此，那么即使是在困难的时候，他们也能一起面对，因为他们已经懂得如何让彼此感到温暖，即便是在“坂”的地方也能找到“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个主题出发，看看是否可以更好地了解他者，培养更多基于相互尊重与理解的美好人际关系。因为，只有这样，我们才能更好地享受这场名为生活的人生旅行。在这条道路上，每一次尝试都是宝贵的经验，每一次连接都是珍贵的人际资本。</w:t>
      </w:r>
      <w:r>
        <w:rPr>
          <w:sz w:val="32"/>
          <w:szCs w:val="32"/>
        </w:rPr>
        <w:t>&lt;/p&gt;&lt;p&gt;&lt;a href = "/doc/595201-</w:t>
      </w:r>
      <w:r>
        <w:rPr>
          <w:sz w:val="32"/>
          <w:szCs w:val="32"/>
        </w:rPr>
        <w:t>男人的坤巴扎进女人的坤巴里爱情的文化交响</w:t>
      </w:r>
      <w:r>
        <w:rPr>
          <w:sz w:val="32"/>
          <w:szCs w:val="32"/>
        </w:rPr>
        <w:t>.doc" rel="alternate" download="595201-</w:t>
      </w:r>
      <w:r>
        <w:rPr>
          <w:sz w:val="32"/>
          <w:szCs w:val="32"/>
        </w:rPr>
        <w:t>男人的坤巴扎进女人的坤巴里爱情的文化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