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温柔老卫与淑蓉的秘密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雨小的春夜，老卫轻手轻脚地走进了他的卧室。房间里点着一盏微弱的灯光，照亮了他背后的身影。他缓步向前，将门轻推，然后转身关上了门。</w:t>
      </w:r>
      <w:r>
        <w:rPr>
          <w:sz w:val="32"/>
          <w:szCs w:val="32"/>
        </w:rPr>
        <w:t>&lt;/p&gt;&lt;p&gt;&lt;img src="/static-img/I67AggMAgIIpzikWQcqhSx6X7K_4T8f52QA4mfjGgr_8GZxRfF0cj90FOqZk13hR.jpg"&gt;&lt;/p&gt;&lt;p&gt;</w:t>
      </w:r>
      <w:r>
        <w:rPr>
          <w:sz w:val="32"/>
          <w:szCs w:val="32"/>
        </w:rPr>
        <w:t>老卫抱着淑蓉进房间导演是谁，这个问题似乎已经不那么重要了。在这个静谧而又充满期待的瞬间，他更关心的是接下来的每一个细节，每一次呼吸，每一次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放下淑蓉，走到窗边拉开窗帘，让月光洒满床上。他回头看着她，那双眼睛中闪烁着既害羞又坚定的光芒。她知道这个夜晚将会是他们关系的一个新篇章，但她也没有太多担忧，因为她信任这位导演，他一直以来都以精湛的手法讲述故事。</w:t>
      </w:r>
      <w:r>
        <w:rPr>
          <w:sz w:val="32"/>
          <w:szCs w:val="32"/>
        </w:rPr>
        <w:t>&lt;/p&gt;&lt;p&gt;&lt;img src="/static-img/3TxhX6SVNoC6SdRLmYCx_h6X7K_4T8f52QA4mfjGgr8eEAO9nye3hgKGnewUi9shMsF5t8n5G_A1P94FDZyYG6MGX16dtf0OEXSkBH1wZONm9g8qz-dheE6g54cw9Veu.jpg"&gt;&lt;/p&gt;&lt;p&gt;</w:t>
      </w:r>
      <w:r>
        <w:rPr>
          <w:sz w:val="32"/>
          <w:szCs w:val="32"/>
        </w:rPr>
        <w:t>他回到她的身边，用温暖的手掌抚摸她的脸颊，她闭上眼睛享受着这一刻。他们之间的情感就像一部未完成的小说，每一页都是未知，但老卫知道总有一天，他们会找到故事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再次拥抱住她，这一次更加深入，而她的心也逐渐打开。她感到了一种前所未有的安全感和被爱感。这就是为什么无论是电影中的情侣还是现实生活中的两个人，当那份真挚的情感流露时，没有人能抗拒那种无法言喻的情怀。</w:t>
      </w:r>
      <w:r>
        <w:rPr>
          <w:sz w:val="32"/>
          <w:szCs w:val="32"/>
        </w:rPr>
        <w:t>&lt;/p&gt;&lt;p&gt;&lt;img src="/static-img/Awv8qCYgHCpVtscxW8TJgh6X7K_4T8f52QA4mfjGgr8eEAO9nye3hgKGnewUi9shMsF5t8n5G_A1P94FDZyYG6MGX16dtf0OEXSkBH1wZONm9g8qz-dheE6g54cw9Veu.jpg"&gt;&lt;/p&gt;&lt;p&gt;</w:t>
      </w:r>
      <w:r>
        <w:rPr>
          <w:sz w:val="32"/>
          <w:szCs w:val="32"/>
        </w:rPr>
        <w:t>随着时间流逝，他们开始探索彼此的心灵深处，就像是电影里的角色一样，在剧本外添加新的情节。在那个春夜，他们写下了一段美好的记忆，而这个记忆将永远伴随他们，并在未来的一切挑战中给予他们力量。</w:t>
      </w:r>
      <w:r>
        <w:rPr>
          <w:sz w:val="32"/>
          <w:szCs w:val="32"/>
        </w:rPr>
        <w:t>&lt;/p&gt;&lt;p&gt;&lt;a href = "/doc/595218-</w:t>
      </w:r>
      <w:r>
        <w:rPr>
          <w:sz w:val="32"/>
          <w:szCs w:val="32"/>
        </w:rPr>
        <w:t>春夜的温柔老卫与淑蓉的秘密之夜</w:t>
      </w:r>
      <w:r>
        <w:rPr>
          <w:sz w:val="32"/>
          <w:szCs w:val="32"/>
        </w:rPr>
        <w:t>.doc" rel="alternate" download="595218-</w:t>
      </w:r>
      <w:r>
        <w:rPr>
          <w:sz w:val="32"/>
          <w:szCs w:val="32"/>
        </w:rPr>
        <w:t>春夜的温柔老卫与淑蓉的秘密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