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就迈开腿让你桶满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生活节奏快得让人喘不过气来。每当我感到压力山大，我就会想起那句让我心情瞬间轻松的话语：“迈开腿，让你桶满草莓。”这句话背后的故事，是关于如何在快节奏的生活中找到自己的小确幸。</w:t>
      </w:r>
      <w:r>
        <w:rPr>
          <w:sz w:val="32"/>
          <w:szCs w:val="32"/>
        </w:rPr>
        <w:t>&lt;/p&gt;&lt;p&gt;&lt;img src="/static-img/GGpLEKXjkRud5dM-zVDQ5JgKYIYd0jRoeu72bcKPS2dzVk1tAvRDxHBYdx0fGmgA.jpg"&gt;&lt;/p&gt;&lt;p&gt;</w:t>
      </w:r>
      <w:r>
        <w:rPr>
          <w:sz w:val="32"/>
          <w:szCs w:val="32"/>
        </w:rPr>
        <w:t>记得有一天，我因为工作上的紧张而筋疲力竭。在公司附近的一家小咖啡店里，我遇到了一个年纪与我相仿、面带微笑的女孩。她询问我的心情时，我如实告诉了她。我还没等到她的回答，就听见她说：“别担心，有时候，你只需要做一个简单的事情，让自己放松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拿出了手机，从屏幕上选择了一些图片，开始向我讲述她的“草莓桶”故事。原来，这个词汇并不是真的指物理意义上的桶，而是一种比喻，用来形容那些能够让人感到温馨和愉悦的小事。当我们的心灵处于最为劳累的时候，只要有这样一些“草莓”，就能给我们带来慰藉。</w:t>
      </w:r>
      <w:r>
        <w:rPr>
          <w:sz w:val="32"/>
          <w:szCs w:val="32"/>
        </w:rPr>
        <w:t>&lt;/p&gt;&lt;p&gt;&lt;img src="/static-img/-kotzJFh7rTX7hiak8bm3pgKYIYd0jRoeu72bcKPS2fnpMVsKmiPHQkQnQxmCKsucvAX-1CiwNjCsyRvoGpv8Ju4IT6eZ9zSYIYeReF385uVY6inZtaE2pGHNJehTh0eSlgkx8qvhEv3h1JhiLaiXw.jpg"&gt;&lt;/p&gt;&lt;p&gt;</w:t>
      </w:r>
      <w:r>
        <w:rPr>
          <w:sz w:val="32"/>
          <w:szCs w:val="32"/>
        </w:rPr>
        <w:t>接着，她邀请我去她的公寓参加一次“草莓桶派对”。那里充满了各种各样的小物件，每一样都蕴含着特殊的意义：一本旧书、一支笔，一幅画作，一首歌曲……这些都是她平时收集起来，用以缓解日常压力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一起享受着这些简单却美好的东西。一边品尝着新鲜摘来的水果，一边交换着彼此的心事，那份纯粹的交流让我感受到了前所未有的宁静。我意识到，即使是最忙碌的人，也应该抽空去做一些能够让自己和他人感到开怀的事。</w:t>
      </w:r>
      <w:r>
        <w:rPr>
          <w:sz w:val="32"/>
          <w:szCs w:val="32"/>
        </w:rPr>
        <w:t>&lt;/p&gt;&lt;p&gt;&lt;img src="/static-img/v27HmcN16CATVkNzBr7fqJgKYIYd0jRoeu72bcKPS2fnpMVsKmiPHQkQnQxmCKsucvAX-1CiwNjCsyRvoGpv8Ju4IT6eZ9zSYIYeReF385uVY6inZtaE2pGHNJehTh0eSlgkx8qvhEv3h1JhiLaiXw.jpg"&gt;&lt;/p&gt;&lt;p&gt;</w:t>
      </w:r>
      <w:r>
        <w:rPr>
          <w:sz w:val="32"/>
          <w:szCs w:val="32"/>
        </w:rPr>
        <w:t>从那以后，每当感觉压力过大或是需要一点点安慰时，我会想起那个女孩的话——迈开腿，让你桶满草莓。这不仅仅是一个笑话，它成为了我调整心态、寻找内心平静的一种方式。无论是在办公室还是家中的角落，只要有这样的“草莓”，即使是最繁忙的人也能找到属于自己的片刻宁静。</w:t>
      </w:r>
      <w:r>
        <w:rPr>
          <w:sz w:val="32"/>
          <w:szCs w:val="32"/>
        </w:rPr>
        <w:t>&lt;/p&gt;&lt;p&gt;&lt;a href = "/doc/595223-</w:t>
      </w:r>
      <w:r>
        <w:rPr>
          <w:sz w:val="32"/>
          <w:szCs w:val="32"/>
        </w:rPr>
        <w:t>主题我这就迈开腿让你桶满草莓</w:t>
      </w:r>
      <w:r>
        <w:rPr>
          <w:sz w:val="32"/>
          <w:szCs w:val="32"/>
        </w:rPr>
        <w:t>.doc" rel="alternate" download="595223-</w:t>
      </w:r>
      <w:r>
        <w:rPr>
          <w:sz w:val="32"/>
          <w:szCs w:val="32"/>
        </w:rPr>
        <w:t>主题我这就迈开腿让你桶满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