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飘扬的文字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大地，而夜风轻轻地吹过，带来了微凉。这样的夜晚总是让人感到心情舒畅，不由自主地想起一位名叫晚风漪的女作家，她的名字就像夜风一样自由而无拘。</w:t>
      </w:r>
      <w:r>
        <w:rPr>
          <w:sz w:val="32"/>
          <w:szCs w:val="32"/>
        </w:rPr>
        <w:t>&lt;/p&gt;&lt;p&gt;&lt;img src="/static-img/EsPAaDI_VxRCP524mXgF1bwfGW0afHXyrbFSarZURw93enfFxJVbQwugFqfCAkRJ.jpg"&gt;&lt;/p&gt;&lt;p&gt;</w:t>
      </w:r>
      <w:r>
        <w:rPr>
          <w:sz w:val="32"/>
          <w:szCs w:val="32"/>
        </w:rPr>
        <w:t>段落一：探寻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梦幻的地方，有着一个神秘的小镇，那里藏着许多书籍和故事。每当夜幕降临，小镇便被一片寂静所包围，只有偶尔传来的一两声蝉鸣或是远方狗吠的声音打破了沉默。在这里，人们可以找到各种各样的书籍，从古典文学到现代小说，从历史回忆到未来设定，每本书都似乎隐藏着它自己的秘密。</w:t>
      </w:r>
      <w:r>
        <w:rPr>
          <w:sz w:val="32"/>
          <w:szCs w:val="32"/>
        </w:rPr>
        <w:t>&lt;/p&gt;&lt;p&gt;&lt;img src="/static-img/t_YvFtKTNo5Kwd-oafIHxbwfGW0afHXyrbFSarZURw-Hvuij5Puk_Un5qOYor72dFV_KZPBV9r5eE1m0YKQAWAk-e2IdEVGc-tC3ClfQzshePybyjWk07QUIR-Z7iUdNQroWNELXtdL1UZbQVDdzaYNh1MdUpEfUw0SEJcCcSikGkGCs5NL8LkH6Y9X3WZFb.jpg"&gt;&lt;/p&gt;&lt;p&gt;</w:t>
      </w:r>
      <w:r>
        <w:rPr>
          <w:sz w:val="32"/>
          <w:szCs w:val="32"/>
        </w:rPr>
        <w:t>段落二：追逐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这座小镇上的图书馆，它不仅仅是一个阅读的地方，更是一种生活态度的体现。在那里，我遇到了很多读者，他们对文学有着深厚的情感，对于每一次翻阅，都仿佛是在品尝一种久违的甜蜜。我也找到了我一直在寻找的那本《晚风漪免费阅读全文》。</w:t>
      </w:r>
      <w:r>
        <w:rPr>
          <w:sz w:val="32"/>
          <w:szCs w:val="32"/>
        </w:rPr>
        <w:t>&lt;/p&gt;&lt;p&gt;&lt;img src="/static-img/dA99iRdntdcx-qmBrhi6BbwfGW0afHXyrbFSarZURw-Hvuij5Puk_Un5qOYor72dFV_KZPBV9r5eE1m0YKQAWAk-e2IdEVGc-tC3ClfQzshePybyjWk07QUIR-Z7iUdNQroWNELXtdL1UZbQVDdzaYNh1MdUpEfUw0SEJcCcSikGkGCs5NL8LkH6Y9X3WZFb.jpg"&gt;&lt;/p&gt;&lt;p&gt;</w:t>
      </w:r>
      <w:r>
        <w:rPr>
          <w:sz w:val="32"/>
          <w:szCs w:val="32"/>
        </w:rPr>
        <w:t>段落三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书，我发现里面竟然包含了一系列关于自由与爱、勇气与梦想的小说，每个字都是作者用心呕吐出来的心血。那些故事虽然不同，但它们都讲述了同一个主题——即使身处困境，也要坚持追求自己的梦想。这让我深受触动，因为我自己也是曾经因为追求自由而走过不少弯路。</w:t>
      </w:r>
      <w:r>
        <w:rPr>
          <w:sz w:val="32"/>
          <w:szCs w:val="32"/>
        </w:rPr>
        <w:t>&lt;/p&gt;&lt;p&gt;&lt;img src="/static-img/SHn1Q2SGkUK0_Gz6oTl91bwfGW0afHXyrbFSarZURw-Hvuij5Puk_Un5qOYor72dFV_KZPBV9r5eE1m0YKQAWAk-e2IdEVGc-tC3ClfQzshePybyjWk07QUIR-Z7iUdNQroWNELXtdL1UZbQVDdzaYNh1MdUpEfUw0SEJcCcSikGkGCs5NL8LkH6Y9X3WZFb.jpg"&gt;&lt;/p&gt;&lt;p&gt;</w:t>
      </w:r>
      <w:r>
        <w:rPr>
          <w:sz w:val="32"/>
          <w:szCs w:val="32"/>
        </w:rPr>
        <w:t>段落四：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将这些宝贵的作品分享给更多的人，让他们也能从中获得灵感和力量。我开始计划如何将这些故事编织成更大的网络，让每个人都能轻松找到他们想要阅读的话题，无论是《晚风漪免费阅读全文》，还是其他任何值得我们去探索的事物。</w:t>
      </w:r>
      <w:r>
        <w:rPr>
          <w:sz w:val="32"/>
          <w:szCs w:val="32"/>
        </w:rPr>
        <w:t>&lt;/p&gt;&lt;p&gt;&lt;img src="/static-img/0JXiDFpHc_9jFHJZ5cxl7LwfGW0afHXyrbFSarZURw-Hvuij5Puk_Un5qOYor72dFV_KZPBV9r5eE1m0YKQAWAk-e2IdEVGc-tC3ClfQzshePybyjWk07QUIR-Z7iUdNQroWNELXtdL1UZbQVDdzaYNh1MdUpEfUw0SEJcCcSikGkGCs5NL8LkH6Y9X3WZFb.jpg"&gt;&lt;/p&gt;&lt;p&gt;</w:t>
      </w:r>
      <w:r>
        <w:rPr>
          <w:sz w:val="32"/>
          <w:szCs w:val="32"/>
        </w:rPr>
        <w:t>段落五：共筑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团队慢慢壮大，一些热心人士加入进来，他们愿意为此事付出真金白银，即使面对挑战也不退缩。我们的目标很明确，那就是创建一个真正属于所有人的知识海洋，在那里，没有版税，也没有门槛，只要你渴望学习，就能够毫无障碍地获取信息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晚风漪免费阅读全文”，我们不仅开启了一个人们共同探索精神世界的大门，而且还激发了一股改变社会认知方式、促进文化交流与合作的心潮澎湃。而这正是那种让人向往且珍视的事情——文字背后的力量，它既温柔又强大，是连接人类灵魂的一道桥梁，是永恒存在于世间万物中的精彩篇章。</w:t>
      </w:r>
      <w:r>
        <w:rPr>
          <w:sz w:val="32"/>
          <w:szCs w:val="32"/>
        </w:rPr>
        <w:t>&lt;/p&gt;&lt;p&gt;&lt;a href = "/doc/595265-</w:t>
      </w:r>
      <w:r>
        <w:rPr>
          <w:sz w:val="32"/>
          <w:szCs w:val="32"/>
        </w:rPr>
        <w:t>晚风漪飘扬的文字与自由之歌</w:t>
      </w:r>
      <w:r>
        <w:rPr>
          <w:sz w:val="32"/>
          <w:szCs w:val="32"/>
        </w:rPr>
        <w:t>.doc" rel="alternate" download="595265-</w:t>
      </w:r>
      <w:r>
        <w:rPr>
          <w:sz w:val="32"/>
          <w:szCs w:val="32"/>
        </w:rPr>
        <w:t>晚风漪飘扬的文字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