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全文温馨生活的点滴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生活的点滴记忆</w:t>
      </w:r>
      <w:r>
        <w:rPr>
          <w:sz w:val="32"/>
          <w:szCs w:val="32"/>
        </w:rPr>
        <w:t>&lt;/p&gt;&lt;p&gt;&lt;img src="/static-img/jY6L7njJLkJKngwonIcCvH7bk4Nw_rhjgLynYgLem5i4qxmYg2-Q5O0m0Mb6o7sx.jpg"&gt;&lt;/p&gt;&lt;p&gt;</w:t>
      </w:r>
      <w:r>
        <w:rPr>
          <w:sz w:val="32"/>
          <w:szCs w:val="32"/>
        </w:rPr>
        <w:t>窗边的小豆豆全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我坐在窗边，轻轻地撑开了半透明的窗帘。外面是一片翠绿的树林，一些树枝伸出头来，好像在向我招手。我深吸一口气，让自己沉浸在这宁静而美丽的画面中。</w:t>
      </w:r>
      <w:r>
        <w:rPr>
          <w:sz w:val="32"/>
          <w:szCs w:val="32"/>
        </w:rPr>
        <w:t>&lt;/p&gt;&lt;p&gt;&lt;img src="/static-img/BexOueCpSF4ltI7AJ6P6R37bk4Nw_rhjgLynYgLem5i4qxmYg2-Q5O0m0Mb6o7sx.jpg"&gt;&lt;/p&gt;&lt;p&gt;</w:t>
      </w:r>
      <w:r>
        <w:rPr>
          <w:sz w:val="32"/>
          <w:szCs w:val="32"/>
        </w:rPr>
        <w:t>这些小事物为什么会让我感到如此安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打开《窗边的小豆豆全文》，我仿佛能听到那书中的声音，它诉说着人生最温馨、最真挚的情感。它不是大篇幅宏大的叙述，而是细腻到可以看到每个字眼角落里流露出的感情和智慧。</w:t>
      </w:r>
      <w:r>
        <w:rPr>
          <w:sz w:val="32"/>
          <w:szCs w:val="32"/>
        </w:rPr>
        <w:t>&lt;/p&gt;&lt;p&gt;&lt;img src="/static-img/ImwxY23-qRbLNsexn7LzRX7bk4Nw_rhjgLynYgLem5i4qxmYg2-Q5O0m0Mb6o7sx.jpg"&gt;&lt;/p&gt;&lt;p&gt;</w:t>
      </w:r>
      <w:r>
        <w:rPr>
          <w:sz w:val="32"/>
          <w:szCs w:val="32"/>
        </w:rPr>
        <w:t>小豆豆作为故事中的主角，其实并非特别显赫，但她却拥有一个坚强而善良的心。她经历了很多挑战，从未放弃过自己的梦想。在她的故事中，我看到了无数与之相似的场景，每个人都有自己的小豆豆，就像我们身边那些不起眼的小事物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为何能引起我们的共鸣？</w:t>
      </w:r>
      <w:r>
        <w:rPr>
          <w:sz w:val="32"/>
          <w:szCs w:val="32"/>
        </w:rPr>
        <w:t>&lt;/p&gt;&lt;p&gt;&lt;img src="/static-img/1-WEF8UfS8Uz17slGbwdhX7bk4Nw_rhjgLynYgLem5i4qxmYg2-Q5O0m0Mb6o7sx.jpg"&gt;&lt;/p&gt;&lt;p&gt;</w:t>
      </w:r>
      <w:r>
        <w:rPr>
          <w:sz w:val="32"/>
          <w:szCs w:val="32"/>
        </w:rPr>
        <w:t>这些微不足道的事物，在日常生活中往往被忽视。但当它们成为了我们生命的一部分时，它们就变得不可或缺。比如，当你站在雨后的人群中，看着水珠沿着墙壁缓缓滑落，这种平凡又琐碎的情景，却能让人产生一种莫名其妙的满足感。这就是《窗边的小豆豆全文》想要传达给我们的：即使是最普通的事情，也值得我们去珍惜和记录，因为它们构成了我们生活的大背景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体会这种感觉呢？</w:t>
      </w:r>
      <w:r>
        <w:rPr>
          <w:sz w:val="32"/>
          <w:szCs w:val="32"/>
        </w:rPr>
        <w:t>&lt;/p&gt;&lt;p&gt;&lt;img src="/static-img/ZgWzWXS1LMABhTrf45RaXn7bk4Nw_rhjgLynYgLem5i4qxmYg2-Q5O0m0Mb6o7sx.jpg"&gt;&lt;/p&gt;&lt;p&gt;</w:t>
      </w:r>
      <w:r>
        <w:rPr>
          <w:sz w:val="32"/>
          <w:szCs w:val="32"/>
        </w:rPr>
        <w:t>要真正理解《窗边的小豆豆全文》的意义，我们需要改变一下对待周围世界的态度。不再只关注那些轰轰烈烈的事情，而是学会停下来，观察那些通常不会被注意到的细节。在这个过程中，我们可能会发现，那些曾经觉得毫不重要的事物其实包含了更多价值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阅读还是生活中，都应该多一些耐心，更深入地去体验那个瞬间。因为正如书中的描述那样，“没有什么是不值得慢慢品味和享受”。只有这样，我们才能够真正将“温馨生活”内化于心，使其成为推动自己前进、寻找幸福源泉的一个重要力量。</w:t>
      </w:r>
      <w:r>
        <w:rPr>
          <w:sz w:val="32"/>
          <w:szCs w:val="32"/>
        </w:rPr>
        <w:t>&lt;/p&gt;&lt;p&gt;&lt;a href = "/doc/595276-</w:t>
      </w:r>
      <w:r>
        <w:rPr>
          <w:sz w:val="32"/>
          <w:szCs w:val="32"/>
        </w:rPr>
        <w:t>窗边的小豆豆全文温馨生活的点滴记忆</w:t>
      </w:r>
      <w:r>
        <w:rPr>
          <w:sz w:val="32"/>
          <w:szCs w:val="32"/>
        </w:rPr>
        <w:t>.doc" rel="alternate" download="595276-</w:t>
      </w:r>
      <w:r>
        <w:rPr>
          <w:sz w:val="32"/>
          <w:szCs w:val="32"/>
        </w:rPr>
        <w:t>窗边的小豆豆全文温馨生活的点滴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