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纸婚一段跨越时空的情感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这个数字化的时代，纸婚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成为了许多年轻情侣之间传递爱意的一种新方式。它不仅是一份简单的文本文件，更是一段跨越时空的情感旅程。</w:t>
      </w:r>
      <w:r>
        <w:rPr>
          <w:sz w:val="32"/>
          <w:szCs w:val="32"/>
        </w:rPr>
        <w:t>&lt;/p&gt;&lt;p&gt;&lt;img src="/static-img/AIg3vk4_V84k24ESDE72kOpkkHTPVcIv3TuV-ES-5J6yIR7tpnLu56V454bhtsSn.jpg"&gt;&lt;/p&gt;&lt;p&gt;</w:t>
      </w:r>
      <w:r>
        <w:rPr>
          <w:sz w:val="32"/>
          <w:szCs w:val="32"/>
        </w:rPr>
        <w:t xml:space="preserve">纸婚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纸婚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 xml:space="preserve">的出现，可以说是互联网与传统礼物结合的产物。在信息爆炸的今天，人们对于个性化和独特性的追求日益增长，而纸婚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就成为了一个既能够表达情感又能满足这一需求的手段。它通常包含了双方感情历程、对未来的期望以及互相写下的字句，这些都为情侣间建立更加深厚的情感基础。</w:t>
      </w:r>
      <w:r>
        <w:rPr>
          <w:sz w:val="32"/>
          <w:szCs w:val="32"/>
        </w:rPr>
        <w:t>&lt;/p&gt;&lt;p&gt;&lt;img src="/static-img/UEFpYRVs5RS0kY7Vgn3ptupkkHTPVcIv3TuV-ES-5J6yIR7tpnLu56V454bhtsSn.jpg"&gt;&lt;/p&gt;&lt;p&gt;</w:t>
      </w:r>
      <w:r>
        <w:rPr>
          <w:sz w:val="32"/>
          <w:szCs w:val="32"/>
        </w:rPr>
        <w:t>手工制作与科技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意义上的纸婚书籍往往需要通过手工制作完成，而现在，随着技术的发展，这种艺术形式也得到了新的诠释。一些设计师利用智能手机应用程序，将个人故事和照片整合到电子版论文中，使其既具有实体书籍般的温馨，又保持了现代科技带来的便捷性和灵活性。这两者的结合，不仅增强了作品的实用价值，还让创作过程变得更加多样化和有趣。</w:t>
      </w:r>
      <w:r>
        <w:rPr>
          <w:sz w:val="32"/>
          <w:szCs w:val="32"/>
        </w:rPr>
        <w:t>&lt;/p&gt;&lt;p&gt;&lt;img src="/static-img/n9NYkEcG67QZF_YwGj1XCepkkHTPVcIv3TuV-ES-5J6yIR7tpnLu56V454bhtsSn.jpg"&gt;&lt;/p&gt;&lt;p&gt;</w:t>
      </w:r>
      <w:r>
        <w:rPr>
          <w:sz w:val="32"/>
          <w:szCs w:val="32"/>
        </w:rPr>
        <w:t>文化内涵与个人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纸婚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不仅是爱情交流的一种方式，也反映出不同文化背景下的人们如何将自己的生活经验、哲学思想等融入到这类文本中。每个人的文字选择都是独一无二的，它承载着他们对未来关系可能面临挑战的心态，以及对美好回忆持有的渴望。这使得这种表达方式充满了丰富多彩的人文关怀和个性色彩。</w:t>
      </w:r>
      <w:r>
        <w:rPr>
          <w:sz w:val="32"/>
          <w:szCs w:val="32"/>
        </w:rPr>
        <w:t>&lt;/p&gt;&lt;p&gt;&lt;img src="/static-img/ZldjZ7fe0gEPNMiwXRlRO-pkkHTPVcIv3TuV-ES-5J6yIR7tpnLu56V454bhtsSn.jpg"&gt;&lt;/p&gt;&lt;p&gt;</w:t>
      </w:r>
      <w:r>
        <w:rPr>
          <w:sz w:val="32"/>
          <w:szCs w:val="32"/>
        </w:rPr>
        <w:t>时间与空间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纸婚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在很多方面超越了时间和空间限制。当一个人在遥远的地方为另一半写下文字，那份文字不再只是一串字符，它成了一种精神上的联系，一次心灵沟通。在没有网络连接的情况下，即使是几十年的分隔，也无法阻断这样一种纯粹而真挚的情感交流。</w:t>
      </w:r>
      <w:r>
        <w:rPr>
          <w:sz w:val="32"/>
          <w:szCs w:val="32"/>
        </w:rPr>
        <w:t>&lt;/p&gt;&lt;p&gt;&lt;img src="/static-img/hL8xT3BYAPT2ZBDdomxZROpkkHTPVcIv3TuV-ES-5J6yIR7tpnLu56V454bhtsSn.jpg"&gt;&lt;/p&gt;&lt;p&gt;</w:t>
      </w:r>
      <w:r>
        <w:rPr>
          <w:sz w:val="32"/>
          <w:szCs w:val="32"/>
        </w:rPr>
        <w:t>教育意义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青少年来说，参与创建这样的文档可以帮助他们更好地理解爱情，从而促进他们形成健康的心理状态。而对于已经结缔夫妻来说，这样的活动可以作为维系夫妻感情的一个有效工具，有助于加深彼此间的情感纽带。此外，由于这种形式较少商业化，因此也有助于减少浪费资源的问题，同时也推动了一种绿色环保意识在人际交往中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可以预见到，在未来的某个时候，甚至会出现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或</w:t>
      </w:r>
      <w:r>
        <w:rPr>
          <w:sz w:val="32"/>
          <w:szCs w:val="32"/>
        </w:rPr>
        <w:t>VR</w:t>
      </w:r>
      <w:r>
        <w:rPr>
          <w:sz w:val="32"/>
          <w:szCs w:val="32"/>
        </w:rPr>
        <w:t>等先进技术实现更多创新的</w:t>
      </w:r>
      <w:r>
        <w:rPr>
          <w:sz w:val="32"/>
          <w:szCs w:val="32"/>
        </w:rPr>
        <w:t>paper marriage</w:t>
      </w:r>
      <w:r>
        <w:rPr>
          <w:sz w:val="32"/>
          <w:szCs w:val="32"/>
        </w:rPr>
        <w:t>项目。这将进一步扩大这一概念所蕴含的话题范围，让人们从不同的角度去探索人类关系中的语言表达问题，并寻找更好的解决方案来提升我们的生活质量。</w:t>
      </w:r>
      <w:r>
        <w:rPr>
          <w:sz w:val="32"/>
          <w:szCs w:val="32"/>
        </w:rPr>
        <w:t>&lt;/p&gt;&lt;p&gt;&lt;a href = "/doc/595279-</w:t>
      </w:r>
      <w:r>
        <w:rPr>
          <w:sz w:val="32"/>
          <w:szCs w:val="32"/>
        </w:rPr>
        <w:t>纸婚一段跨越时空的情感旅程</w:t>
      </w:r>
      <w:r>
        <w:rPr>
          <w:sz w:val="32"/>
          <w:szCs w:val="32"/>
        </w:rPr>
        <w:t>.doc" rel="alternate" download="595279-</w:t>
      </w:r>
      <w:r>
        <w:rPr>
          <w:sz w:val="32"/>
          <w:szCs w:val="32"/>
        </w:rPr>
        <w:t>纸婚一段跨越时空的情感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