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逆袭情缘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可能会遇到不同的爱情故事，有的故事短暂而纠结，有的则长久而温馨。今天，我们要讲述的是一个关于“七年六爱”的奇妙故事，这不仅是对爱情的一个描述，更是一种生活态度和人生哲学的体现。</w:t>
      </w:r>
      <w:r>
        <w:rPr>
          <w:sz w:val="32"/>
          <w:szCs w:val="32"/>
        </w:rPr>
        <w:t>&lt;/p&gt;&lt;p&gt;&lt;img src="/static-img/at49Etoqd-knb_y4pdkndSI62KZQkL-kG_2W3ihb0dQxgmxAR4PfIOlxp-Q0KguL.jp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，李明，是一个平凡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男孩，他的一生似乎被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为平淡无奇。他与他的大学同学，张华相识，那时他们只是普通朋友，没有任何特别的情感联系。但命运总是喜欢开玩笑，它让这两个人的生命线在某个偶然的交汇点上拉近了距离。</w:t>
      </w:r>
      <w:r>
        <w:rPr>
          <w:sz w:val="32"/>
          <w:szCs w:val="32"/>
        </w:rPr>
        <w:t>&lt;/p&gt;&lt;p&gt;&lt;img src="/static-img/PR6njy-JcGzBBnWHNUrygCI62KZQkL-kG_2W3ihb0dQcdTLirxf7wvarWCaLHX_3yKE6yMykkdkcxHLikJrMI1wfz9hVJtczMto8KI0dvH4.jpg"&gt;&lt;/p&gt;&lt;p&gt;</w:t>
      </w:r>
      <w:r>
        <w:rPr>
          <w:sz w:val="32"/>
          <w:szCs w:val="32"/>
        </w:rPr>
        <w:t>二、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逐渐形成了一份深厚的情谊。这不是简单的社交关系，而是一种基于共同经历和相互理解的心灵交流。李明和张华一起走过了许多风雨，支持着对方，在彼此面前找到了最真实的人生状态。</w:t>
      </w:r>
      <w:r>
        <w:rPr>
          <w:sz w:val="32"/>
          <w:szCs w:val="32"/>
        </w:rPr>
        <w:t>&lt;/p&gt;&lt;p&gt;&lt;img src="/static-img/es7YAD6WMCu5bZiAZy8KJiI62KZQkL-kG_2W3ihb0dQcdTLirxf7wvarWCaLHX_3yKE6yMykkdkcxHLikJrMI1wfz9hVJtczMto8KI0dvH4.jpg"&gt;&lt;/p&gt;&lt;p&gt;</w:t>
      </w:r>
      <w:r>
        <w:rPr>
          <w:sz w:val="32"/>
          <w:szCs w:val="32"/>
        </w:rPr>
        <w:t>三、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感情日益加深之际，一段意外的事情发生了——张华遇见了一位新同事，她叫小玲，小玲天真烂漫，让张华产生了新的感觉。而这个时候，“七年六爱”就悄然展开。它并不仅仅是指那些显性的爱情，而更是一个包含多重层次含义的事物。在这一阶段里，李明发现自己需要重新审视自己的心境，以及他对未来的规划。</w:t>
      </w:r>
      <w:r>
        <w:rPr>
          <w:sz w:val="32"/>
          <w:szCs w:val="32"/>
        </w:rPr>
        <w:t>&lt;/p&gt;&lt;p&gt;&lt;img src="/static-img/TKeOucglJtCPvo7lgfISUSI62KZQkL-kG_2W3ihb0dQcdTLirxf7wvarWCaLHX_3yKE6yMykkdkcxHLikJrMI1wfz9hVJtczMto8KI0dvH4.jpg"&gt;&lt;/p&gt;&lt;p&gt;</w:t>
      </w:r>
      <w:r>
        <w:rPr>
          <w:sz w:val="32"/>
          <w:szCs w:val="32"/>
        </w:rPr>
        <w:t>四、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转变，李明做出了勇敢的选择。他决定不再执迷于过去，而是全身心地投入到自我提升中。他开始学习新技能，对未来充满期待，同时也为自己的感情世界留下空间，以便迎接即将到来的改变。</w:t>
      </w:r>
      <w:r>
        <w:rPr>
          <w:sz w:val="32"/>
          <w:szCs w:val="32"/>
        </w:rPr>
        <w:t>&lt;/p&gt;&lt;p&gt;&lt;img src="/static-img/hxiFJ5gatLyoTtM89SE1USI62KZQkL-kG_2W3ihb0dQcdTLirxf7wvarWCaLHX_3yKE6yMykkdkcxHLikJrMI1wfz9hVJtczMto8KI0dvH4.jpg"&gt;&lt;/p&gt;&lt;p&gt;</w:t>
      </w:r>
      <w:r>
        <w:rPr>
          <w:sz w:val="32"/>
          <w:szCs w:val="32"/>
        </w:rPr>
        <w:t>五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不可避免地，小玲成为张华眼中的另一半。而对于李明来说，这段经历虽然带给他一些痛苦，但也使他成为了更加坚强的人。在这过程中，他学会了如何处理失恋后的复杂情绪，也学会了如何独立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看看那些曾经发生过的事情时，我们常常会发现，那些看似失败或是不成功的事物，其实是在塑造我们现在所拥有的能力与智慧。所以，当我们说“七年六爱”，并不是单纯记忆那些往昔的情感波折，而是更像是在向自己证明，即使有过挫折，也不要放弃，因为每一次尝试都是通往成功道路上的铺垫石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七年六爱》是一个关于生命价值观的大作。这篇文章通过主角从友谊到浪漫，再到成长，最终走向自我认知的一系列旅程，为读者展示了不同类型的人际关系以及它们背后的意义。此外，它还提醒人们，无论遭遇什么样的困难，都应该保持积极乐观的心态，因为每一次经历都是宝贵的人生财富。</w:t>
      </w:r>
      <w:r>
        <w:rPr>
          <w:sz w:val="32"/>
          <w:szCs w:val="32"/>
        </w:rPr>
        <w:t>&lt;/p&gt;&lt;p&gt;&lt;a href = "/doc/595281-</w:t>
      </w:r>
      <w:r>
        <w:rPr>
          <w:sz w:val="32"/>
          <w:szCs w:val="32"/>
        </w:rPr>
        <w:t>七年六爱逆袭情缘的奇幻之旅</w:t>
      </w:r>
      <w:r>
        <w:rPr>
          <w:sz w:val="32"/>
          <w:szCs w:val="32"/>
        </w:rPr>
        <w:t>.doc" rel="alternate" download="595281-</w:t>
      </w:r>
      <w:r>
        <w:rPr>
          <w:sz w:val="32"/>
          <w:szCs w:val="32"/>
        </w:rPr>
        <w:t>七年六爱逆袭情缘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