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探险者与神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除灵猎人：他们的世界是什么样的？</w:t>
      </w:r>
      <w:r>
        <w:rPr>
          <w:sz w:val="32"/>
          <w:szCs w:val="32"/>
        </w:rPr>
        <w:t>&lt;/p&gt;&lt;p&gt;&lt;img src="/static-img/OA7QLg9wQNJDv3tU-nvA6oVxIkk9g-eBkKacB8vXGJ9YNgap6-Xt8MYjhqXvXgy3.jpg"&gt;&lt;/p&gt;&lt;p&gt;</w:t>
      </w:r>
      <w:r>
        <w:rPr>
          <w:sz w:val="32"/>
          <w:szCs w:val="32"/>
        </w:rPr>
        <w:t>在遥远的古老森林里，传说中有一个隐秘而神秘的存在——除灵猎人。他们被认为是能够与自然和谐共处的人类，对于这个世界充满了敬畏和尊重。在这个故事中，我们将探索这些传奇人物的生活方式、信仰以及他们如何在这个充满未知和危险的地方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灵猎人的起源</w:t>
      </w:r>
      <w:r>
        <w:rPr>
          <w:sz w:val="32"/>
          <w:szCs w:val="32"/>
        </w:rPr>
        <w:t>&lt;/p&gt;&lt;p&gt;&lt;img src="/static-img/shnetOC_MGetPRt14FDGV4VxIkk9g-eBkKacB8vXGJ9ru2RG-XKtLzBeX7Xu5Q7cHsI60uLve376QpizM1w_c4bmk6sYrg7kAsk8om_z9M7ynrScIPX3NrP0U-fHxx7_5xO-mRGzLQzdZENJ7miVFIGX1yRVs72hoZdVg19zgog.jpg"&gt;&lt;/p&gt;&lt;p&gt;</w:t>
      </w:r>
      <w:r>
        <w:rPr>
          <w:sz w:val="32"/>
          <w:szCs w:val="32"/>
        </w:rPr>
        <w:t>人们普遍相信，除灵猎人源自一群古老部落，他们通过长时间观察自然规律，学习各种植物、动物及其行为模式。随着时间的推移，这些部落成员逐渐发展出了独特的技能，使得他们能够有效地利用周围环境中的资源，同时不破坏大自然平衡。这一传统至今仍然延续，在现代社会中也被一些环保组织所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仪式</w:t>
      </w:r>
      <w:r>
        <w:rPr>
          <w:sz w:val="32"/>
          <w:szCs w:val="32"/>
        </w:rPr>
        <w:t>&lt;/p&gt;&lt;p&gt;&lt;img src="/static-img/QA1JE3Ad1Y7aWrilXDQn34VxIkk9g-eBkKacB8vXGJ9ru2RG-XKtLzBeX7Xu5Q7cHsI60uLve376QpizM1w_c4bmk6sYrg7kAsk8om_z9M7ynrScIPX3NrP0U-fHxx7_5xO-mRGzLQzdZENJ7miVFIGX1yRVs72hoZdVg19zgog.jpg"&gt;&lt;/p&gt;&lt;p&gt;</w:t>
      </w:r>
      <w:r>
        <w:rPr>
          <w:sz w:val="32"/>
          <w:szCs w:val="32"/>
        </w:rPr>
        <w:t>除了精湛的手艺外，除灵猎人还有一套复杂而深刻的情感信仰系统。对于许多文化来说，他们视自己为地球上的守护者，而非征服者。为了维持这一角色，他们会举行各种仪式，以表达对土地、水域以及所有生物生命力的尊重。此外，还有专门的人物负责进行宗教活动，并确保每个季节都能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FaCCJFD2lPKSoLxTagEkwIVxIkk9g-eBkKacB8vXGJ9ru2RG-XKtLzBeX7Xu5Q7cHsI60uLve376QpizM1w_c4bmk6sYrg7kAsk8om_z9M7ynrScIPX3NrP0U-fHxx7_5xO-mRGzLQzdZENJ7miVFIGX1yRVs72hoZdVg19zgog.jpg"&gt;&lt;/p&gt;&lt;p&gt;</w:t>
      </w:r>
      <w:r>
        <w:rPr>
          <w:sz w:val="32"/>
          <w:szCs w:val="32"/>
        </w:rPr>
        <w:t>日常生活中，不同年龄段的人们各司其职，每个人都有自己的任务和责任。当年轻时期，被称作“学徒”，人们会跟随资深成员学习各项技能。而当成熟后，便成为“侦查员”，开始独立完成任务，并参与到更高层次的心理战略思考当中。在整个过程中，无论是狩猎还是采集，都必须严格遵循一种名为“三魂六魄”的原则，即保护自身安全，同时不会伤害其他生命或破坏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思考</w:t>
      </w:r>
      <w:r>
        <w:rPr>
          <w:sz w:val="32"/>
          <w:szCs w:val="32"/>
        </w:rPr>
        <w:t>&lt;/p&gt;&lt;p&gt;&lt;img src="/static-img/XiBn-uoZzX0fEWOhLaXyf4VxIkk9g-eBkKacB8vXGJ9ru2RG-XKtLzBeX7Xu5Q7cHsI60uLve376QpizM1w_c4bmk6sYrg7kAsk8om_z9M7ynrScIPX3NrP0U-fHxx7_5xO-mRGzLQzdZENJ7miVFIGX1yRVs72hoZdVg19zgog.jpg"&gt;&lt;/p&gt;&lt;p&gt;</w:t>
      </w:r>
      <w:r>
        <w:rPr>
          <w:sz w:val="32"/>
          <w:szCs w:val="32"/>
        </w:rPr>
        <w:t>尽管现代社会已经变得高度发达，但对于如何与大自然共存的问题仍旧是一个挑战。而那些以科学精神去理解并尊重自然界的人，如今也越来越受到关注。不仅如此，由于气候变化等问题，现在很多城市正在重新考虑农业生产模式，甚至有人提出恢复先进农业技术，这些都是对过去智慧的一种继承和更新。在这样的背景下，“除灵猎人的”智慧似乎再次显得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何谓真正意义上的“人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我们文明的一部分，或许可以从这群被称为“除灵猎人的”身上找到答案——什么才是真正意义上的“人类”。是否应该像它们那样，与大自然建立更加紧密的联系？或者说，是不是我们需要更多地回归到这种简单但又深刻的情感连接之上？无论答案是什么，这背后的考量值得我们每个人深思，因为它关系到我们的未来，以及我们对地球最终能否实现可持续发展的地位。</w:t>
      </w:r>
      <w:r>
        <w:rPr>
          <w:sz w:val="32"/>
          <w:szCs w:val="32"/>
        </w:rPr>
        <w:t>&lt;/p&gt;&lt;p&gt;&lt;a href = "/doc/595290-</w:t>
      </w:r>
      <w:r>
        <w:rPr>
          <w:sz w:val="32"/>
          <w:szCs w:val="32"/>
        </w:rPr>
        <w:t>除灵猎人探险者与神秘的传说</w:t>
      </w:r>
      <w:r>
        <w:rPr>
          <w:sz w:val="32"/>
          <w:szCs w:val="32"/>
        </w:rPr>
        <w:t>.doc" rel="alternate" download="595290-</w:t>
      </w:r>
      <w:r>
        <w:rPr>
          <w:sz w:val="32"/>
          <w:szCs w:val="32"/>
        </w:rPr>
        <w:t>除灵猎人探险者与神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