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改造创意楼梯设计让生活更温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中，楼梯不仅是一种实用功能的设计，更是连接不同空间、展现个人品味的重要元素。对于宝宝和我来说，“宝宝我做楼梯吧嗯好欢迎你”这样的说法，不仅充满了亲子间的乐趣，也激发了我们对家庭改造的热情。以下是我们在进行家居改造时，对于创意楼梯设计的一些思考。</w:t>
      </w:r>
      <w:r>
        <w:rPr>
          <w:sz w:val="32"/>
          <w:szCs w:val="32"/>
        </w:rPr>
        <w:t>&lt;/p&gt;&lt;p&gt;&lt;img src="/static-img/K3nghecOjYxg-cvIteBRicIBOQQkupfW9oIHuJBhmHz2up8sip0LRNa3BCl8x0R-.jpg"&gt;&lt;/p&gt;&lt;p&gt;</w:t>
      </w:r>
      <w:r>
        <w:rPr>
          <w:sz w:val="32"/>
          <w:szCs w:val="32"/>
        </w:rPr>
        <w:t>功能性与美观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考虑的是楼梯的主要功能——安全性。因此，在选择材料和设计风格时，我们要确保每一步都稳固牢靠，同时也要兼顾美观。在装修过程中，我们采用了木质地板作为主体材料，搭配上简洁优雅的铁艺扶手，这样的组合既保证了安全性，又保持了一定的现代感。</w:t>
      </w:r>
      <w:r>
        <w:rPr>
          <w:sz w:val="32"/>
          <w:szCs w:val="32"/>
        </w:rPr>
        <w:t>&lt;/p&gt;&lt;p&gt;&lt;img src="/static-img/s7r6Ms8yQxumSPtG4ghB_cIBOQQkupfW9oIHuJBhmHyxvan6PDvf2Z1mRaEC8SU3gZfXJFWzvaGhl1WDX3OCiA.jpg"&gt;&lt;/p&gt;&lt;p&gt;</w:t>
      </w:r>
      <w:r>
        <w:rPr>
          <w:sz w:val="32"/>
          <w:szCs w:val="32"/>
        </w:rPr>
        <w:t>个性化细节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的楼梯更加个性化，我们在每一步的地面上添加了一些小巧的手工雕刻，这些小细节不仅增加了整体视觉上的层次感，也为整个空间增添了一份独特的情调。此外，为了照明效果，我们还安装了一套隐形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条，它们被巧妙地嵌入到扶手之中，当夜幕降临时，将整个空间柔和地点缀着光影。</w:t>
      </w:r>
      <w:r>
        <w:rPr>
          <w:sz w:val="32"/>
          <w:szCs w:val="32"/>
        </w:rPr>
        <w:t>&lt;/p&gt;&lt;p&gt;&lt;img src="/static-img/Nadllr2b4uJJFgYV_32Xh8IBOQQkupfW9oIHuJBhmHyxvan6PDvf2Z1mRaEC8SU3gZfXJFWzvaGhl1WDX3OCiA.jpg"&gt;&lt;/p&gt;&lt;p&gt;</w:t>
      </w:r>
      <w:r>
        <w:rPr>
          <w:sz w:val="32"/>
          <w:szCs w:val="32"/>
        </w:rPr>
        <w:t>环境适宜色彩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色彩方面，我们参考自然界中的树木纹理，以深褐色为主色调，并辅以浅灰色的墙壁，让整体氛围显得温馨而舒适。这一搭配不仅能与周围环境相协调，还能营造出一种家的感觉，让人即便是在繁忙的一天，也能够找到片刻放松的心态。</w:t>
      </w:r>
      <w:r>
        <w:rPr>
          <w:sz w:val="32"/>
          <w:szCs w:val="32"/>
        </w:rPr>
        <w:t>&lt;/p&gt;&lt;p&gt;&lt;img src="/static-img/E5If1a9OEhCBfaXfd7EG78IBOQQkupfW9oIHuJBhmHyxvan6PDvf2Z1mRaEC8SU3gZfXJFWzvaGhl1WDX3OCiA.jpg"&gt;&lt;/p&gt;&lt;p&gt;</w:t>
      </w:r>
      <w:r>
        <w:rPr>
          <w:sz w:val="32"/>
          <w:szCs w:val="32"/>
        </w:rPr>
        <w:t>安全设备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使用者在攀登或下降过程中的安全，除了坚固的地面结构之外，还必须配置必要的安全设施，比如防滑线条，以及足够宽阔的地方可以容纳两个方向的人同时行走。这些细节对于保障家庭成员尤其是孩子们的健康成长至关重要。</w:t>
      </w:r>
      <w:r>
        <w:rPr>
          <w:sz w:val="32"/>
          <w:szCs w:val="32"/>
        </w:rPr>
        <w:t>&lt;/p&gt;&lt;p&gt;&lt;img src="/static-img/4cevLQMG82oCzICXiwBSjsIBOQQkupfW9oIHuJBhmHyxvan6PDvf2Z1mRaEC8SU3gZfXJFWzvaGhl1WDX3OCiA.jpg"&gt;&lt;/p&gt;&lt;p&gt;</w:t>
      </w:r>
      <w:r>
        <w:rPr>
          <w:sz w:val="32"/>
          <w:szCs w:val="32"/>
        </w:rPr>
        <w:t>与其他空间融合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楼梯设计应当将不同的区域联系起来，使得整栋房屋内部流畅通达。在我们的案例中，上下的两层分别设有客厅和厨房，而通过精心规划，每次从一层过渡到另一层，都像是经历一次小型探险一样，是一种愉悦且无忧虑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共同参与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一点，就是所有家庭成员都应该参与到这个决策过程中，因为最终影响到的还是大家共同生活的小窝。而当“宝宝我做楼梯吧嗯好欢迎你”的愿景变成了现实，那份团结与幸福，就像阳光般灿烂地照亮着这座属于我们的梦想之屋。</w:t>
      </w:r>
      <w:r>
        <w:rPr>
          <w:sz w:val="32"/>
          <w:szCs w:val="32"/>
        </w:rPr>
        <w:t>&lt;/p&gt;&lt;p&gt;&lt;a href = "/doc/595307-</w:t>
      </w:r>
      <w:r>
        <w:rPr>
          <w:sz w:val="32"/>
          <w:szCs w:val="32"/>
        </w:rPr>
        <w:t>家居改造创意楼梯设计让生活更温馨</w:t>
      </w:r>
      <w:r>
        <w:rPr>
          <w:sz w:val="32"/>
          <w:szCs w:val="32"/>
        </w:rPr>
        <w:t>.doc" rel="alternate" download="595307-</w:t>
      </w:r>
      <w:r>
        <w:rPr>
          <w:sz w:val="32"/>
          <w:szCs w:val="32"/>
        </w:rPr>
        <w:t>家居改造创意楼梯设计让生活更温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