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界的新篇章</w:t>
      </w:r>
      <w:r>
        <w:rPr>
          <w:sz w:val="48"/>
          <w:szCs w:val="48"/>
        </w:rPr>
        <w:t>3132</w:t>
      </w:r>
      <w:r>
        <w:rPr>
          <w:sz w:val="48"/>
          <w:szCs w:val="48"/>
        </w:rPr>
        <w:t>影视的崛起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界的新篇章：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的崛起与影响力</w:t>
      </w:r>
      <w:r>
        <w:rPr>
          <w:sz w:val="32"/>
          <w:szCs w:val="32"/>
        </w:rPr>
        <w:t>&lt;/p&gt;&lt;p&gt;&lt;img src="/static-img/Sgxk6771MeiOO3e4Cm52AZhvnAbeSX9oOg_6iDtGiJ9vhXb8LaKZexOrfWslc5gf.jpg"&gt;&lt;/p&gt;&lt;p&gt;</w:t>
      </w:r>
      <w:r>
        <w:rPr>
          <w:sz w:val="32"/>
          <w:szCs w:val="32"/>
        </w:rPr>
        <w:t>在当今这个信息爆炸、娱乐多元化的时代，电影和电视剧作为人们休闲娱乐生活中不可或缺的一部分，其制作质量和内容创新成为了行业内外关注的焦点。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，以其独特的创意风格和高标准的制作水平，迅速在国内外影视市场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凭借其强大的资金实力，在拍摄设备、后期制作等方面投入了大量资金，这使得他们能够拥有顶级的人才团队和先进的技术设施。这样的条件为他们提供了更广阔的话语空间，让作品更加精彩纷呈，对观众产生深刻印象。</w:t>
      </w:r>
      <w:r>
        <w:rPr>
          <w:sz w:val="32"/>
          <w:szCs w:val="32"/>
        </w:rPr>
        <w:t>&lt;/p&gt;&lt;p&gt;&lt;img src="/static-img/WlClDbb7SuOP5i5aNjgBrJhvnAbeSX9oOg_6iDtGiJ-udI87PhdA4bWl0iZWNgFBclmydYBoA4Gbo5fLWPW81w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注重故事讲述的手感与情感表达，他们不仅追求画面上的美丽，更注重剧本的情感真挚性。这一点让观众在观看过程中能获得更多的情感共鸣，从而提升了作品的传播效率及受欢迎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积极探索新媒体平台，与社交网络、视频网站等进行深度合作，不断推动内容向不同用户群体传递。这一策略有效地拓宽了他们作品曝光面的范围，使之覆盖全球多个时区，并且吸引了一大批新的粉丝群体加入到支持者的行列中来。</w:t>
      </w:r>
      <w:r>
        <w:rPr>
          <w:sz w:val="32"/>
          <w:szCs w:val="32"/>
        </w:rPr>
        <w:t>&lt;/p&gt;&lt;p&gt;&lt;img src="/static-img/H6AiIKh00RTEftzMK75nT5hvnAbeSX9oOg_6iDtGiJ-udI87PhdA4bWl0iZWNgFBclmydYBoA4Gbo5fLWPW81w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还非常注重品牌建设，他们通过举办各种文化活动，如电影节、导演论坛等，加强与业内外专家学者之间交流，同时也增强公众对品牌形象认识。这些活动不仅提升了公司形象，也为业界带来了新的灵感，为未来的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值得一提的是，随着科技发展，无人机拍摄、新型显示技术等革命性技术不断涌现于世，而</w:t>
      </w:r>
      <w:r>
        <w:rPr>
          <w:sz w:val="32"/>
          <w:szCs w:val="32"/>
        </w:rPr>
        <w:t xml:space="preserve">3132 </w:t>
      </w:r>
      <w:r>
        <w:rPr>
          <w:sz w:val="32"/>
          <w:szCs w:val="32"/>
        </w:rPr>
        <w:t>影视并没有落后于时代。在使用这些前沿科技进行创作上，他们展现出了敢于尝试和勇于革新的精神，这些创新手法无疑给观众带来了全新的观看体验，也是其他同行学习研究的地方。</w:t>
      </w:r>
      <w:r>
        <w:rPr>
          <w:sz w:val="32"/>
          <w:szCs w:val="32"/>
        </w:rPr>
        <w:t>&lt;/p&gt;&lt;p&gt;&lt;img src="/static-img/3ZtRf4UKOIbCEZDzPyKYHZhvnAbeSX9oOg_6iDtGiJ-udI87PhdA4bWl0iZWNgFBclmydYBoA4Gbo5fLWPW81w.jpg"&gt;&lt;/p&gt;&lt;p&gt;</w:t>
      </w:r>
      <w:r>
        <w:rPr>
          <w:sz w:val="32"/>
          <w:szCs w:val="32"/>
        </w:rPr>
        <w:t>最后，由于自身严谨专业以及不断迈向高峰的心态，一直以来都有很多专业人士及资深评论员对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视频件持有高度评价。这种正面的反馈对于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视频件来说是一个巨大的鼓励，同时也是一个催化剂，它促使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视频件继续保持最佳状态，不断挑战自我，不断超越过去，为我们带来更多惊喜和惊叹。在未来，我们相信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视频件会继续发挥自己的优势，将自己打造成国际舞台上的重要力量。</w:t>
      </w:r>
      <w:r>
        <w:rPr>
          <w:sz w:val="32"/>
          <w:szCs w:val="32"/>
        </w:rPr>
        <w:t>&lt;/p&gt;&lt;p&gt;&lt;a href = "/doc/595311-</w:t>
      </w:r>
      <w:r>
        <w:rPr>
          <w:sz w:val="32"/>
          <w:szCs w:val="32"/>
        </w:rPr>
        <w:t>影视界的新篇章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的崛起与影响力</w:t>
      </w:r>
      <w:r>
        <w:rPr>
          <w:sz w:val="32"/>
          <w:szCs w:val="32"/>
        </w:rPr>
        <w:t>.doc" rel="alternate" download="595311-</w:t>
      </w:r>
      <w:r>
        <w:rPr>
          <w:sz w:val="32"/>
          <w:szCs w:val="32"/>
        </w:rPr>
        <w:t>影视界的新篇章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的崛起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