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揭秘一位神秘男子的奇特外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岳站在镜子前，仔细打量着自己的外貌。他注意到自己的一点特别之处，那就是他的毛发。它们又黑又厚，让人一眼就能注意到。这个发现让岳感到有些意外，因为他一直以为自己是那种不起眼的人。但是，这种意外的发现也让他产生了一丝好奇心和探索欲。</w:t>
      </w:r>
      <w:r>
        <w:rPr>
          <w:sz w:val="32"/>
          <w:szCs w:val="32"/>
        </w:rPr>
        <w:t>&lt;/p&gt;&lt;p&gt;&lt;img src="/static-img/KoK7W1JIk4pZaIATqjhO7-3TisVIJawClEQ9vFnAXk9PqG4Dni4qd0EEdMpyhOMj.jpeg"&gt;&lt;/p&gt;&lt;p&gt;</w:t>
      </w:r>
      <w:r>
        <w:rPr>
          <w:sz w:val="32"/>
          <w:szCs w:val="32"/>
        </w:rPr>
        <w:t>一、神秘的毛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的毛发，是一种罕见且独特的存在。在日常生活中，他经常会被别人的目光所吸引。这使得他开始思考这些毛发背后的故事和意义。究竟是什么因素导致了这种独特性？是否有其他人拥有与之类似的特征？</w:t>
      </w:r>
      <w:r>
        <w:rPr>
          <w:sz w:val="32"/>
          <w:szCs w:val="32"/>
        </w:rPr>
        <w:t>&lt;/p&gt;&lt;p&gt;&lt;img src="/static-img/jvR1c0GM5jZQAJhb7zpKPe3TisVIJawClEQ9vFnAXk9AAGIxROfELnz6I3hoPRXy0rbgh-t5jUs-9GMRHMa1FZ3Bum80lkN3aRssjxxXYOMNF4Kqd4BkemsoXgdvtKIgRaUo_tsafVMjIxNDcUuLBQ.jpg"&gt;&lt;/p&gt;&lt;p&gt;</w:t>
      </w:r>
      <w:r>
        <w:rPr>
          <w:sz w:val="32"/>
          <w:szCs w:val="32"/>
        </w:rPr>
        <w:t>二、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头发往往具有深远的象征意义。有的文化认为长长的头发代表智慧和力量，而有的则认为短短的头发代表纯洁无瑕。在某些宗教仪式中，头髮甚至被视作神圣不可侵犯的一部分。而对于岳来说，他那又黑又厚的毛发，无疑成为了他个人品牌上的标志。</w:t>
      </w:r>
      <w:r>
        <w:rPr>
          <w:sz w:val="32"/>
          <w:szCs w:val="32"/>
        </w:rPr>
        <w:t>&lt;/p&gt;&lt;p&gt;&lt;img src="/static-img/5WhhCt1xkD99Tf77NKz_lu3TisVIJawClEQ9vFnAXk9AAGIxROfELnz6I3hoPRXy0rbgh-t5jUs-9GMRHMa1FZ3Bum80lkN3aRssjxxXYOMNF4Kqd4BkemsoXgdvtKIgRaUo_tsafVMjIxNDcUuLBQ.jpg"&gt;&lt;/p&gt;&lt;p&gt;</w:t>
      </w:r>
      <w:r>
        <w:rPr>
          <w:sz w:val="32"/>
          <w:szCs w:val="32"/>
        </w:rPr>
        <w:t>三、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岳越来越意识到自己的这份特殊之处对他的影响。他开始接受并欣赏这一点，将其融入自己的个性当中。不仅如此，这也促使他更加关注自身形象，为此而不断地寻求新的风格和方式去展示出自己的特色。</w:t>
      </w:r>
      <w:r>
        <w:rPr>
          <w:sz w:val="32"/>
          <w:szCs w:val="32"/>
        </w:rPr>
        <w:t>&lt;/p&gt;&lt;p&gt;&lt;img src="/static-img/dknMxu28Ekly1C7D0TBx6e3TisVIJawClEQ9vFnAXk9AAGIxROfELnz6I3hoPRXy0rbgh-t5jUs-9GMRHMa1FZ3Bum80lkN3aRssjxxXYOMNF4Kqd4BkemsoXgdvtKIgRaUo_tsafVMjIxNDcUuLBQ.jpg"&gt;&lt;/p&gt;&lt;p&gt;</w:t>
      </w:r>
      <w:r>
        <w:rPr>
          <w:sz w:val="32"/>
          <w:szCs w:val="32"/>
        </w:rPr>
        <w:t>四、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那些浓密而乌黑的小辫子时，他们总是忍不住驻足观望，有些甚至会主动走上前来询问关于他的秘密。不过，在很多情况下，这种反响也是带有一定的批评意味，因为一些人可能并不理解或者接受这样的异于常人的模样。然而，对于那些愿意接纳不同的人来说，这种差异化正成为他们与众不同的亮点之一。</w:t>
      </w:r>
      <w:r>
        <w:rPr>
          <w:sz w:val="32"/>
          <w:szCs w:val="32"/>
        </w:rPr>
        <w:t>&lt;/p&gt;&lt;p&gt;&lt;img src="/static-img/dyyEjbuldcLsc6bwXtQqMu3TisVIJawClEQ9vFnAXk9AAGIxROfELnz6I3hoPRXy0rbgh-t5jUs-9GMRHMa1FZ3Bum80lkN3aRssjxxXYOMNF4Kqd4BkemsoXgdvtKIgRaUo_tsafVMjIxNDcUuLBQ.jpg"&gt;&lt;/p&gt;&lt;p&gt;</w:t>
      </w:r>
      <w:r>
        <w:rPr>
          <w:sz w:val="32"/>
          <w:szCs w:val="32"/>
        </w:rPr>
        <w:t>五、内涵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显著之处以外，“又黑又厚”的这句话还蕴含着更深层次的情感和价值观。在现代社会里，我们经常被要求追求完美，不容许任何缺陷或瑕疵。而对于像岳这样的人来说，他们通过坚持个性的表达，不断地挑战传统审美标准，从而展现了对自我的尊重以及对真实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对非主流潮流越来越开放，对于“另类”造型也逐渐变得接受。“再正常不过”的生活方式已经过时，现在人们渴望的是更多多样的选择。如果说“普通”曾经是一个安全可靠的话题，那么今天，它却显得太过平庸。因此，像岳这样的非凡存在，也成为了新时代青年的理想象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从最初惊讶到现在自信满怀的心路历程，我们可以清晰地看到：即便是最微小的一个变化，也能够触及我们的核心身份，并塑造我们未来的方向。当我们面临那些看似琐碎但实际包含丰富内涵的事物时，我们应该学会欣赏，每一次决定都是一段旅途，一次变革。一言以蔽之，即使是在这样微不足道的一个事项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黑又厚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也蕴藏了无限可能性，只要你敢于去探索，用你的勇气将它转化为生命中的宝贵财富。</w:t>
      </w:r>
      <w:r>
        <w:rPr>
          <w:sz w:val="32"/>
          <w:szCs w:val="32"/>
        </w:rPr>
        <w:t>&lt;/p&gt;&lt;p&gt;&lt;a href = "/doc/595322-</w:t>
      </w:r>
      <w:r>
        <w:rPr>
          <w:sz w:val="32"/>
          <w:szCs w:val="32"/>
        </w:rPr>
        <w:t>岳的毛又黑又厚揭秘一位神秘男子的奇特外表</w:t>
      </w:r>
      <w:r>
        <w:rPr>
          <w:sz w:val="32"/>
          <w:szCs w:val="32"/>
        </w:rPr>
        <w:t>.doc" rel="alternate" download="595322-</w:t>
      </w:r>
      <w:r>
        <w:rPr>
          <w:sz w:val="32"/>
          <w:szCs w:val="32"/>
        </w:rPr>
        <w:t>岳的毛又黑又厚揭秘一位神秘男子的奇特外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